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MOŘ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moř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Obecně závazná vyhláška obce Komořany č. 1/2020,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mořany se na svém zasedání dne 22.09.2020 usnesením </w:t>
        <w:br/>
        <w:t xml:space="preserve">č. 10/20/20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omořa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m poplatku je Obecní úřad Komořany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těchto veřejných prostranství, která jsou uvedena jmenovitě v příloze č. 1 a názorně zakreslena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 den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                                1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    1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.5,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..1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3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1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5,-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či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mořany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v případě umístění skládky – po dobu platnosti stavebního povolení se za skladovací plochu poplatek neplatí za předpokladu, že bylo vydáno samostatné povolení stavebního úřadu ke skladování na veřejném prostranství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(1) a odst. (2) tohoto článku je poplatník povinen ohlásit nejpozději v den zahájení užívání veřejného prostranství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9 o místním poplatku za užívání veřejného prostranství ze dne 26.11.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k 16.10.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va Pazourková</w:t>
        <w:tab/>
        <w:t xml:space="preserve">   Jan Kachl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1.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Hlavá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>1.10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obecně závazné vyhlášce č. 1/2020, o místním poplatku za užívání veřejného prostranst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arcelních čísel pozemků, které jsou veřejným prostranstvím a které podléhají poplatku za užívání veřejného prostranství v k.ú. Komořany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</w:tabs>
        <w:spacing w:lineRule="auto" w:line="312" w:before="0" w:after="0"/>
        <w:ind w:left="-18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. číslo</w:t>
        <w:tab/>
        <w:t>výměra v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>pozemek</w:t>
        <w:tab/>
        <w:t>část obce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8/2</w:t>
        <w:tab/>
        <w:t>20</w:t>
        <w:tab/>
        <w:t>celý pozemek</w:t>
        <w:tab/>
        <w:t>prostranství u pohostinství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</w:t>
        <w:tab/>
        <w:t>489</w:t>
        <w:tab/>
        <w:t>celý pozemek</w:t>
        <w:tab/>
        <w:t>prostranství u pohostinství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20</w:t>
        <w:tab/>
        <w:t>515</w:t>
        <w:tab/>
        <w:t>celý pozemek</w:t>
        <w:tab/>
        <w:t>prostranství u kulturního zařízení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/1</w:t>
        <w:tab/>
        <w:t>802</w:t>
        <w:tab/>
        <w:t>celý pozemek</w:t>
        <w:tab/>
        <w:t>prostranství u kulturního zařízení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</w:t>
        <w:tab/>
        <w:t>963</w:t>
        <w:tab/>
        <w:t>celý pozemek</w:t>
        <w:tab/>
        <w:t>prostranství u kulturního zařízení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</w:t>
        <w:tab/>
        <w:t>658</w:t>
        <w:tab/>
        <w:t>celý pozemek</w:t>
        <w:tab/>
        <w:t>prostranství za kultur. zařízením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/9</w:t>
        <w:tab/>
        <w:t>347</w:t>
        <w:tab/>
        <w:t>celý pozemek</w:t>
        <w:tab/>
        <w:t>prostranství – obecní úřad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/11</w:t>
        <w:tab/>
        <w:t>327</w:t>
        <w:tab/>
        <w:t>celý pozemek</w:t>
        <w:tab/>
        <w:t>prostranství – obecní úřad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44</w:t>
        <w:tab/>
        <w:t>262</w:t>
        <w:tab/>
        <w:t>celý pozemek</w:t>
        <w:tab/>
        <w:t>plocha u mostu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va Pazourková</w:t>
        <w:tab/>
        <w:t xml:space="preserve">   Jan Kachl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1.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Hlavá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>1.10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>
      <w:sz w:val="20"/>
      <w:szCs w:val="20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"/>
      <w:szCs w:val="2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5:00Z</dcterms:created>
  <dc:creator>DA210036</dc:creator>
  <dc:description/>
  <cp:keywords/>
  <dc:language>en-US</dc:language>
  <cp:lastModifiedBy>pokladna</cp:lastModifiedBy>
  <cp:lastPrinted>2019-12-16T21:32:00Z</cp:lastPrinted>
  <dcterms:modified xsi:type="dcterms:W3CDTF">2024-10-30T13:46:00Z</dcterms:modified>
  <cp:revision>5</cp:revision>
  <dc:subject/>
  <dc:title>Vzor obecně závazné vyhlášky obce o stanovení systému shromažďování, sběru, přepravy, třídění, využívání a odstraňování komuná</dc:title>
</cp:coreProperties>
</file>