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o Touž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ně závazná vyhláška města Touž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. 5 / 20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řízení městské poli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Zastupitelstvo města Toužim se na svém zasedání dne 8. 12. 2011 usnesením               č.  10/6/2011 usneslo vydat na základě § 1 odst. 1 zákona č. 553/1991 Sb., o obecní policii, ve znění zákona č. 311/2002 Sb., a v souladu s § 84 odst. 2 písmeno i) zákona č. 128/2000 Sb., o obcích (obecní zřízení)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 městě Toužim se ke dni 1. května 2012 zřizuje městská poli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Ú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Tato obecně závazná vyhláška nabývá účinnosti dnem 1. květn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oman  STRAKA</w:t>
        <w:tab/>
        <w:tab/>
        <w:tab/>
        <w:tab/>
        <w:tab/>
        <w:tab/>
        <w:tab/>
        <w:t xml:space="preserve">     Alexandr  ŽÁK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27. 12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: 16. 1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0:00Z</dcterms:created>
  <dc:creator>Simonovsky</dc:creator>
  <dc:description/>
  <cp:keywords/>
  <dc:language>en-US</dc:language>
  <cp:lastModifiedBy>Pavel Charvát</cp:lastModifiedBy>
  <cp:lastPrinted>2011-12-27T08:24:00Z</cp:lastPrinted>
  <dcterms:modified xsi:type="dcterms:W3CDTF">2022-06-09T07:36:00Z</dcterms:modified>
  <cp:revision>5</cp:revision>
  <dc:subject/>
  <dc:title>Město Toužim</dc:title>
</cp:coreProperties>
</file>