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TUTÁRNÍ MĚSTO ČESKÉ BUDĚJ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99695</wp:posOffset>
            </wp:positionV>
            <wp:extent cx="2245995" cy="265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NAŘÍZENÍ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  <w:t>STATUTÁRNÍHO MĚSTA ČESKÉ BUDĚJOV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72"/>
        </w:rPr>
      </w:pPr>
      <w:r>
        <w:rPr>
          <w:rFonts w:cs="Bookman Old Style" w:ascii="Bookman Old Style" w:hAnsi="Bookman Old Style"/>
          <w:b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č. 4/2009</w:t>
      </w:r>
    </w:p>
    <w:p>
      <w:pPr>
        <w:pStyle w:val="Normlnweb"/>
        <w:spacing w:before="240" w:after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kterým se stanovuje rozsah, způsob a lhůty odstraňování závad ve schůdnosti chodníků,  místních komunikací a průjezdních úseků silnic</w:t>
      </w:r>
    </w:p>
    <w:p>
      <w:pPr>
        <w:pStyle w:val="Normlnweb"/>
        <w:spacing w:before="240" w:after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lnweb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váleno dne 21. října 2009</w:t>
      </w:r>
    </w:p>
    <w:p>
      <w:pPr>
        <w:pStyle w:val="Normlnweb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lnweb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účinnost od 16. listopadu 2009 </w:t>
      </w:r>
    </w:p>
    <w:p>
      <w:pPr>
        <w:pStyle w:val="Normlnweb"/>
        <w:spacing w:before="240" w:after="240"/>
        <w:rPr/>
      </w:pPr>
      <w:r>
        <w:rPr>
          <w:rFonts w:cs="Times New Roman" w:ascii="Times New Roman" w:hAnsi="Times New Roman"/>
        </w:rPr>
        <w:t>Rada města České Budějovice usnesením č.1354/2009 ze dne 21.10.2009 schválila vydání podle § 102 zákona č. 128/2000 Sb., o obcích (obecní zřízení) a v souladu s ustanovením § 27 odst. 6 zákona č. 13/1997 Sb., o pozemních komunikacích, vše ve znění pozdějších předpisů toto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NAŘÍZENÍ OBCE 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</w:p>
    <w:tbl>
      <w:tblPr>
        <w:tblW w:w="475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b/>
                <w:bCs/>
              </w:rPr>
              <w:t>Čl. 1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/>
              <w:t xml:space="preserve">1) Zimní údržba místních komunikací je pro potřeby tohoto nařízení způsob, rozsah a lhůty odstraňování závad ve schůdnosti chodníků, místních komunikací a průjezdních úseků silnic na území statutárního města České Budějovice, způsobené povětrnostními vlivy a podnínkami za zimních situací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(2) Závady ve schůdnosti komunikací a průjezdních úseků silnic se odstraňují na celé jejich šířce a délce, není-li dále uvedeno jinak.</w:t>
              <w:br/>
              <w:br/>
              <w:t>(3) Závady ve schůdnosti chodníků se odstraňují na části chodníku, která slouží výhradně    chůzi a to:</w:t>
              <w:br/>
              <w:t xml:space="preserve">    a) u chodníků, které jsou širší než 1,2 m, v šíři nejméně 1,2 m,</w:t>
              <w:br/>
              <w:t xml:space="preserve">    b) u chodníků, jejichž šíře je do 1,2 m se odstraňují závady pouze v šíři chodníku bez obrubníku (na těchto chodnících se sníh shrabuje podélně k obrubníku)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(4) Závady ve schůdnosti chodníků se odstraňují na části chodníku, která slouží    současně jako zastávka veřejné hromadné dopravy v celé šíři chodníku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Čl. 2</w:t>
            </w:r>
          </w:p>
          <w:p>
            <w:pPr>
              <w:pStyle w:val="Normal"/>
              <w:rPr/>
            </w:pPr>
            <w:r>
              <w:rPr/>
              <w:br/>
              <w:t xml:space="preserve"> (1)  Závady ve schůdnosti místních komunikací a průjezdních úseků silnic, pokud vznikly náledím nebo sněhem, se odstraňují odmetením nebo odhrnutím sněhu, oškrábáním zmrazků a posypem zdrsňovacími materiály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) Při odmetávání a odhrnování sněhu se sníh odstraní tak, aby zbytková vrstva nepřesáhla 2 cm. Sníh z chodníku je zakázáno shrnovat do vozovky. Sníh se ponechá      v hromadách na okraji chodníku při vozovce, přičemž nesmí být ztížena jeho nakládka přihrnutím ke stromům nebo sloupům veřejného osvětlení, zataraseny přechody pro chodce přes vozovky, příchody a vjezdy do objektů a na poklopy sloužící jako přístupy k sítím a zařízením uloženým pod povrchem chodní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3) K posypu chodníků nesmí být použito inertních posypových materiálů se zrny      většími než 8 m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l.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/>
              <w:t>(1) Chodníky jsou rozděleny do tří pořadí důležitosti, rozdělení chodníků podle pořadí je vyznačeno v Plánu zimní údržby komunikací pro konkrétní zimní obdob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</w:rPr>
              <w:t>1. pořadí</w:t>
            </w:r>
            <w:r>
              <w:rPr/>
              <w:t xml:space="preserve"> - zahrnuje významné chodníky zejména přístupové cesty k objektům, v nichž mají sídlo státní orgány ČR, orgány Krajského úřadu, Magistrátu města, k objektům škol, zdravotnických, sociálních a kulturních zařízení, k zastávkám MHD, k vlakovým            a autobusovým nádražím, dále pěší zóny, přechodové lávky, vybrané chodníky hlavních komunikac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2. pořadí</w:t>
            </w:r>
            <w:r>
              <w:rPr/>
              <w:t xml:space="preserve"> – zahrnuje ostatní významné chodníky navazující na chodníky v 1. pořadí a nezařazené do 1.pořad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3</w:t>
            </w:r>
            <w:r>
              <w:rPr/>
              <w:t>. pořadí – všechny zbývající chodní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(2)</w:t>
              <w:tab/>
              <w:t>Schůdnost chodníků se zajišťuje v době od 6,00 do 22,00 ho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(3) Časové lhůty pro odstraňování závad ve schůdnosti chodníků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U chodníků v 1.pořadí budou v době od 6,00 do 22,00 práce zahájeny po vzniku závady ve schůdnosti neprodleně. Úklid chodníků v 1. pořadí musí být ukončen do 4 hodin od zahájení úklidu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U chodníků v 2.pořadí budou práce zahájeny v časovém intervalu po ukončení odstraňování závad na chodnících 1. pořadí a ukončeny nejpozději 12 hodin dne následujícího po dni, v němž byly odstraněny závady ve schůdnosti u chodníků 1. pořadí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U chodníků v 3.pořadí budou práce zahájeny po ošetření chodníků v 1. a 2.pořadí nejpozději však do 48 hodin.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Čl. 4</w:t>
            </w:r>
          </w:p>
          <w:p>
            <w:pPr>
              <w:pStyle w:val="Normlnweb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oto nařízení vstupuje v platnost vyvěšením, na úřední desce Magistrátu města                 a účinnosti nabývá v souladu s ustanovením § 12 zákona č128/2000 Sb., o obcích ve znění pozdějších předpisů, patnáctým dnem následujícím po dni jeho vyhlášení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br/>
              <w:br/>
              <w:t> 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Mgr. Juraj Thoma, v. r.                                                       František Jelen, v. r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imátor                                                                   náměstek primátor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jokiel</dc:creator>
  <dc:description/>
  <cp:keywords/>
  <dc:language>en-US</dc:language>
  <cp:lastModifiedBy>Ollé Terézia</cp:lastModifiedBy>
  <cp:lastPrinted>2009-10-29T08:39:00Z</cp:lastPrinted>
  <dcterms:modified xsi:type="dcterms:W3CDTF">2024-02-09T09:54:00Z</dcterms:modified>
  <cp:revision>2</cp:revision>
  <dc:subject/>
  <dc:title>Právní předpis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 
Datum změny/vytvoření 7.1.2001 neodpovídá skutečnosti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mejkal Josef</vt:lpwstr>
  </property>
  <property fmtid="{D5CDD505-2E9C-101B-9397-08002B2CF9AE}" pid="5" name="display_urn:schemas-microsoft-com:office:office#Editor">
    <vt:lpwstr>Karlubík Petr</vt:lpwstr>
  </property>
  <property fmtid="{D5CDD505-2E9C-101B-9397-08002B2CF9AE}" pid="6" name="lcf76f155ced4ddcb4097134ff3c332f">
    <vt:lpwstr/>
  </property>
</Properties>
</file>