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řízení města Toužim č. 1/2019 – TRŽNÍ  ŘÁ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ční předzahrá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provozovny</w:t>
        <w:tab/>
        <w:tab/>
        <w:tab/>
        <w:tab/>
        <w:t>Umístění předzahrád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/>
      </w:pPr>
      <w:r>
        <w:rPr/>
        <w:t>PENZION U VLADAŘE</w:t>
        <w:tab/>
        <w:t xml:space="preserve">Nám. Jiřího z Poděbrad – na části chodníku před objektem č. p. 101 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RESTAURACE U ČÁPA</w:t>
        <w:tab/>
        <w:t>Sídliště – před restaurací v objektu č. p. 4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VINÁRNA U ŠTÁDLERŮ</w:t>
        <w:tab/>
        <w:t>Malé náměstí – před vinárnou v objektu č. p. 119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RESTAURACE V SOKOLOVNĚ</w:t>
        <w:tab/>
        <w:t>Plzeňská – před restaurací v objektu č. p. 334</w:t>
      </w:r>
    </w:p>
    <w:p>
      <w:pPr>
        <w:pStyle w:val="Normal"/>
        <w:ind w:left="4320" w:hanging="4320"/>
        <w:jc w:val="both"/>
        <w:rPr/>
      </w:pPr>
      <w:r>
        <w:rPr/>
      </w:r>
    </w:p>
    <w:p>
      <w:pPr>
        <w:pStyle w:val="Normal"/>
        <w:ind w:left="4320" w:right="-108" w:hanging="4320"/>
        <w:jc w:val="both"/>
        <w:rPr/>
      </w:pPr>
      <w:r>
        <w:rPr/>
        <w:t>PENZION ZA RYBNÍKEM</w:t>
        <w:tab/>
        <w:t>Za Rybníkem – před restaurací v objektu č. p. 340</w:t>
      </w:r>
    </w:p>
    <w:p>
      <w:pPr>
        <w:pStyle w:val="Normal"/>
        <w:ind w:left="4320" w:right="-108" w:hanging="4320"/>
        <w:jc w:val="both"/>
        <w:rPr/>
      </w:pPr>
      <w:r>
        <w:rPr/>
      </w:r>
    </w:p>
    <w:p>
      <w:pPr>
        <w:pStyle w:val="Normal"/>
        <w:ind w:left="4320" w:right="-108" w:hanging="4320"/>
        <w:jc w:val="both"/>
        <w:rPr/>
      </w:pPr>
      <w:r>
        <w:rPr/>
        <w:t>PIVNICE U BÁBY</w:t>
        <w:tab/>
        <w:t>Plzeňská – před pivnicí v objektu č. p. 341</w:t>
      </w:r>
    </w:p>
    <w:p>
      <w:pPr>
        <w:pStyle w:val="Normal"/>
        <w:ind w:left="4320" w:right="-108" w:hanging="4320"/>
        <w:jc w:val="both"/>
        <w:rPr/>
      </w:pPr>
      <w:r>
        <w:rPr/>
      </w:r>
    </w:p>
    <w:p>
      <w:pPr>
        <w:pStyle w:val="Normal"/>
        <w:ind w:left="4320" w:right="-108" w:hanging="4320"/>
        <w:jc w:val="both"/>
        <w:rPr/>
      </w:pPr>
      <w:r>
        <w:rPr/>
        <w:t>BASTILA</w:t>
        <w:tab/>
        <w:t>Plzeňská – na dvoře restaurace v objektu č. p. 2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3:00Z</dcterms:created>
  <dc:creator>Simonovsky</dc:creator>
  <dc:description/>
  <cp:keywords/>
  <dc:language>en-US</dc:language>
  <cp:lastModifiedBy>Pavel Charvát</cp:lastModifiedBy>
  <cp:lastPrinted>2014-05-05T11:33:00Z</cp:lastPrinted>
  <dcterms:modified xsi:type="dcterms:W3CDTF">2019-06-20T07:56:00Z</dcterms:modified>
  <cp:revision>5</cp:revision>
  <dc:subject/>
  <dc:title>Příloha č</dc:title>
</cp:coreProperties>
</file>