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č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řízení města Toužim č. 1/2019 – TRŽNÍ  ŘÁ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rtimenty zboží prodávané na jednotlivých prodejních míst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odejní místo na nám. J. z Poděbrad před budovou POŠTY – </w:t>
      </w:r>
      <w:r>
        <w:rPr>
          <w:b/>
        </w:rPr>
        <w:t>ovoce a zele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odejní místa na nám. J. z Poděbrad – hlavní plocha – </w:t>
      </w:r>
      <w:r>
        <w:rPr>
          <w:b/>
        </w:rPr>
        <w:t>veškerý sorti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odejní místa na Malém náměstí – </w:t>
      </w:r>
      <w:r>
        <w:rPr>
          <w:b/>
        </w:rPr>
        <w:t>veškerý sortiment vyjma potravinářského zbo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dejní místa u č.p. 410 na Sídlišti – </w:t>
      </w:r>
      <w:r>
        <w:rPr>
          <w:b/>
        </w:rPr>
        <w:t>veškerý sortiment vyjma potravinářského zbož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8:00Z</dcterms:created>
  <dc:creator>Simonovsky</dc:creator>
  <dc:description/>
  <cp:keywords/>
  <dc:language>en-US</dc:language>
  <cp:lastModifiedBy>Pavel Charvát</cp:lastModifiedBy>
  <cp:lastPrinted>2019-06-20T12:50:00Z</cp:lastPrinted>
  <dcterms:modified xsi:type="dcterms:W3CDTF">2019-06-20T10:51:00Z</dcterms:modified>
  <cp:revision>5</cp:revision>
  <dc:subject/>
  <dc:title>Příloha č</dc:title>
</cp:coreProperties>
</file>