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15</wp:posOffset>
            </wp:positionH>
            <wp:positionV relativeFrom="paragraph">
              <wp:posOffset>-347345</wp:posOffset>
            </wp:positionV>
            <wp:extent cx="691515" cy="798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Město Touži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Nařízení města Toužim č. 1/2019, kterým se vydáv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T R Ž N Í   Ř Á D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Rada města Toužim se na své schůzi dne 24. června 2019, usnesením č. 11/14/2019 usnesla vydat na základě § 18 odst. 1 a 3 zákona č. 455/1991 Sb., o živnostenském podnikání (živnostenský zákon), ve znění pozdějších předpisů a v souladu s ustanovením § 11 odst. 1      a § 102 odst. 2, písm. d) zákona č. 128/2000 Sb., o obcích (obecní zřízení), ve znění pozdějších předpisů, nařízení města Toužim č. 1/2019 – TRŽNÍ  ŘÁ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to nařízení města (dále jen „nařízení“) stanoví podmínky, za kterých lze realizovat prodej zboží a poskytovat služby mimo provozovnu určenou k tomuto účelu povolením podle zvláštního zákona</w:t>
      </w:r>
      <w:r>
        <w:rPr>
          <w:sz w:val="20"/>
          <w:szCs w:val="20"/>
          <w:vertAlign w:val="superscript"/>
        </w:rPr>
        <w:t>1)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nto tržní řád je závazný pro celé území města Toužim, bez ohledu na charakter prostranství a vlastnictví pozemků, na nichž se nachází místo prodeje a poskytování služ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úpra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žní řád určuje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ísta pro prodej zboží a poskytování služeb a jejich rozdělení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stanovení kapacity a přiměřené vybavenosti tržního místa, prodejního místa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dobu prodeje zboží a poskytování služeb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avidla pro udržování čistoty, pořádku a bezpečnosti na tržních místech, prodejních místech, restauračních předzahrádkách.</w:t>
      </w:r>
    </w:p>
    <w:p>
      <w:pPr>
        <w:pStyle w:val="Normal"/>
        <w:jc w:val="both"/>
        <w:rPr/>
      </w:pPr>
      <w:r>
        <w:rPr/>
        <w:t>Tržní řád se nevztahuje na prodej pomocí automatů obsluhovaných spotřebi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základních pojm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 účely tohoto nařízení se vymezují pojm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ržním místem je konkrétně vymezené místo určené k prodeji nebo poskytování služeb na jednom nebo na více jednotlivých prodejních místech při použití prodejních zaříz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dzahrádka je místo zřizované bezprostředně u provozovny určené k hostinské činnosti, na kterém jsou poskytovány služby nebo realizován prodej zboží v rámci hostinské činnosti, pekařství nebo cukrářství</w:t>
      </w:r>
      <w:r>
        <w:rPr>
          <w:sz w:val="20"/>
          <w:szCs w:val="20"/>
          <w:vertAlign w:val="superscript"/>
        </w:rPr>
        <w:t>2)</w:t>
      </w:r>
      <w:r>
        <w:rPr/>
        <w:t xml:space="preserve"> a je vybaveno odpovídajícím zařízením a funkčně souvisí s provozovnou, určenou k tomuto účelu povolením podle zvláštního zákona</w:t>
      </w:r>
      <w:r>
        <w:rPr>
          <w:sz w:val="20"/>
          <w:szCs w:val="20"/>
          <w:vertAlign w:val="superscript"/>
        </w:rPr>
        <w:t>1)</w:t>
      </w:r>
      <w:r>
        <w:rPr/>
        <w:t>. Předzahrádka musí mít stejného provozovatele jako uvedená provozovn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dejní místo je místo, na kterém se realizuje prodej zboží nebo poskytují služby ze stánků, pultů, stolků, automobilů a jiných obdobných zařízení, mimo provozovnu určenou k tomuto účelu povolením podle zvláštního zákona</w:t>
      </w:r>
      <w:r>
        <w:rPr>
          <w:sz w:val="20"/>
          <w:szCs w:val="20"/>
          <w:vertAlign w:val="superscript"/>
        </w:rPr>
        <w:t>1)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vozovatel je fyzická osoba nebo právnická osoba oprávněná k provozování tržního místa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dejc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yzická nebo právnická osoba s příslušným oprávněním k podnikání podle zvláštního zákona</w:t>
      </w:r>
      <w:r>
        <w:rPr>
          <w:sz w:val="20"/>
          <w:szCs w:val="20"/>
          <w:vertAlign w:val="superscript"/>
        </w:rPr>
        <w:t>2)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y podnikající podle zvláštních právních předpis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yzická osoba nabízející zemědělské produkty z vlastní drobné zemědělské výrob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chůzkový prodej je nabízení, prodej zboží nebo poskytování služeb s použitím přenosného nebo neseného zařízení (konstrukce, tyče, závěsný pult, ze zavazadel, tašek a podobných zařízení) nebo přímo z ruky. Nerozhoduje, zda ten kdo zboží nebo služby nabízí, prodává a poskytuje, se přemísťuje nebo stojí na míst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omní prodej je nabízení, prodej zboží nebo poskytování služeb provozovaný formou pochůzky, kdy je bez předchozí objednávky v bydlišti fyzické osoby nebo sídle či provozovně právnické osoby nabízeno, prodáváno zboží, či poskytovány služb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jízdný prodej je prodej a poskytování služeb uskutečňovaný z pojízdných prodejních zařízení, zejména z ložní plochy automobilu, mimo prodejní místo. Pojízdným prodejem není provozování taxislužby a dopra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dejní zařízení – jakékoliv zařízení (např. stánek, který není stavbou podle zvláštního zákona</w:t>
      </w:r>
      <w:r>
        <w:rPr>
          <w:sz w:val="20"/>
          <w:szCs w:val="20"/>
          <w:vertAlign w:val="superscript"/>
        </w:rPr>
        <w:t>1)</w:t>
      </w:r>
      <w:r>
        <w:rPr/>
        <w:t>, přenosný stánek, stůl, pult, vozík, stojan, tyč) sloužící k prodeji nebo poskytování služeb, jehož umístěním dochází k záboru prostranství nebo prostoru nad ním. Prodejním zařízením je rovněž automobil, přívěs nebo jiné silniční vozidlo sloužící k prodeji nebo poskytování služeb. Prodejním zařízením nejsou běžné reklamní tabule umístěné bez současného vystavení nabízeného zboží. Prodejním zařízením nejsou rovněž zavazadla, z nichž je zboží prodává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ísto pro prodej a poskytování služe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ržní místa a sortiment prodávaného zboží jsou uvedeny v příloze č. 1 tohoto nařízení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714" w:hanging="357"/>
        <w:jc w:val="both"/>
        <w:rPr/>
      </w:pPr>
      <w:r>
        <w:rPr/>
        <w:t>Tržní místo musí být na viditelném místě označeno jménem fyzické osoby nebo názvem právnické osoby a jejím identifikačním číslem.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jc w:val="both"/>
        <w:rPr/>
      </w:pPr>
      <w:r>
        <w:rPr/>
        <w:t>Předzahrádky je povoleno provozovat před provozovnami uvedenými v příloze č. 2 tohoto nařízení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prodeje zboží a poskytování služe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žní místa jsou provozována po dobu celého roku nebo příležitostně s přihlédnutím k sortimentu prodávaného zboží a poskytovaných služeb takto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ředzahrádky mohou být provozovány v době od 1. března do 31. října běžného roku s dobou prodeje nebo poskytování služeb shodnou s provozní dobou provozovny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dejní místa jsou provozována příležitostně po celý rok v době od 05:00 do 17:00 hod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vidla pro udržování čistoty, bezpečnosti a provozu na tržních míste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i prodeji zboží a poskytování služeb na tržních místech jsou všechny zúčastněné osoby (prodávající a poskytovatelé služeb) povinni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bezpečovat trvalý a řádný úklid, udržovat čistotu stánků a jejich okolí, míst pro prodej a míst pro nakládku zboží a skladových prostor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ůběžně odstraňovat odpad i obaly ze zboží na určené místo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 prodeji a poskytování služeb užívat jen místa k tomu určená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otorová vozidla, přívěsy, jimiž bylo dopravováno zboží na místo prodeje, budou parkovat na místech k tomu určených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dejními místy neomezovat provoz na pozemních komunikacích, včetně pohybu chodců na veřejných prostranství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uhy prodeje zboží a poskytování služeb, na které se nařízení nevztah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oto nařízení se nevztahuje na prodej zboží a poskytování služeb mimo provozovnu při slavnostech, sportovních podnicích nebo jiných podobných akcích, na kamelotový prodej tisku, na vánoční prodej ryb a stromků. Nařízení se rovněž nevztahuje na akce organizované podle zákona č. 117/2001 Sb., o veřejných sbírkách a o změně některých zákonů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kázané druhy prodeje zboží a poskytování služe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území města Toužim se zakazuje provozovat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chůzkový prodej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omní prodej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l.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a sank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ntrolu a dodržování tohoto nařízení vykonávají strážníci Městské policie Toužim a pověření pracovníci Městského úřadu Toužim.</w:t>
      </w:r>
    </w:p>
    <w:p>
      <w:pPr>
        <w:pStyle w:val="Normal"/>
        <w:ind w:left="375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rušení tohoto nařízení se postihuje podle zvláštních právních předpisů: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zákona č. 128/2000 Sb., o obcích (obecní zřízení)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zákona č. 251/2016 Sb., o některých přestupcích, ve znění pozdějších předpisů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l.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/>
        <w:t xml:space="preserve">(1) Zrušuje se </w:t>
      </w:r>
      <w:r>
        <w:rPr>
          <w:bCs/>
        </w:rPr>
        <w:t>nařízení města Toužim č. 1/2014, kterým se vydává tržní řád.</w:t>
      </w:r>
    </w:p>
    <w:p>
      <w:pPr>
        <w:pStyle w:val="Normal"/>
        <w:jc w:val="both"/>
        <w:rPr/>
      </w:pPr>
      <w:r>
        <w:rPr/>
        <w:t>(2) Toto nařízení nabývá účinnosti ke dni 01.08.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</w:t>
        <w:tab/>
        <w:tab/>
        <w:tab/>
        <w:tab/>
        <w:tab/>
        <w:t xml:space="preserve">       ..........................................</w:t>
      </w:r>
    </w:p>
    <w:p>
      <w:pPr>
        <w:pStyle w:val="Normal"/>
        <w:jc w:val="both"/>
        <w:rPr/>
      </w:pPr>
      <w:r>
        <w:rPr/>
        <w:t>Ing. Jiří HORNÍK, DiS.</w:t>
        <w:tab/>
        <w:tab/>
        <w:tab/>
        <w:tab/>
        <w:tab/>
        <w:tab/>
        <w:t xml:space="preserve">     Alexandr  ŽÁK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místostarosta</w:t>
        <w:tab/>
        <w:tab/>
        <w:tab/>
        <w:tab/>
        <w:tab/>
        <w:tab/>
        <w:tab/>
        <w:tab/>
        <w:t>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na úřední desce dne:   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jmuto z úřední desky dne:       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 č. 1</w:t>
      </w:r>
    </w:p>
    <w:p>
      <w:pPr>
        <w:pStyle w:val="Normal"/>
        <w:jc w:val="both"/>
        <w:rPr/>
      </w:pPr>
      <w:r>
        <w:rPr/>
        <w:t>Příloha č. 2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-----------------------------------------------------------------------------------------------------------------</w:t>
    </w:r>
  </w:p>
  <w:p>
    <w:pPr>
      <w:pStyle w:val="Normal"/>
      <w:numPr>
        <w:ilvl w:val="0"/>
        <w:numId w:val="4"/>
      </w:numPr>
      <w:jc w:val="both"/>
      <w:rPr/>
    </w:pPr>
    <w:r>
      <w:rPr>
        <w:sz w:val="20"/>
        <w:szCs w:val="20"/>
      </w:rPr>
      <w:t>Zákon č. 183/2006 Sb., o územním plánování a stavebním řádu (stavební zákon), ve znění pozdějších předpisů</w:t>
    </w:r>
  </w:p>
  <w:p>
    <w:pPr>
      <w:pStyle w:val="Normal"/>
      <w:numPr>
        <w:ilvl w:val="0"/>
        <w:numId w:val="4"/>
      </w:numPr>
      <w:jc w:val="both"/>
      <w:rPr/>
    </w:pPr>
    <w:r>
      <w:rPr>
        <w:sz w:val="20"/>
        <w:szCs w:val="20"/>
      </w:rPr>
      <w:t>Zákon č. 455/1991 Sb., o živnostenském podnikání (živnostenský zákon), ve znění pozdějších předpisů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95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vertAlign w:val="superscript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50:00Z</dcterms:created>
  <dc:creator>Simonovsky</dc:creator>
  <dc:description/>
  <cp:keywords/>
  <dc:language>en-US</dc:language>
  <cp:lastModifiedBy>Pavel Charvát</cp:lastModifiedBy>
  <cp:lastPrinted>2019-06-24T14:48:00Z</cp:lastPrinted>
  <dcterms:modified xsi:type="dcterms:W3CDTF">2019-06-24T12:49:00Z</dcterms:modified>
  <cp:revision>11</cp:revision>
  <dc:subject/>
  <dc:title>Město Toužim</dc:title>
</cp:coreProperties>
</file>