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Ždá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Ždá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Ždánice č. 2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Ždánice se na svém zasedání dne 11.11.2019 usnesením </w:t>
        <w:br/>
        <w:t xml:space="preserve">č. 6/2019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Ždán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Ždáni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    Poplatek se platí za užívání veřejných prostranství, která jsou uvedena jmenovitě v příloze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č. 1, tato příloha tvoří nedílnou součást této vyhlášky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right="0" w:hanging="0"/>
        <w:jc w:val="both"/>
        <w:rPr>
          <w:rFonts w:ascii="Arial" w:hAnsi="Arial" w:eastAsia="Arial" w:cs="Arial"/>
          <w:i/>
          <w:i/>
          <w:color w:val="0070C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4 dní před zahájením užívání veřejného prostranství. V případě užívání veřejného prostranství po dobu kratší než 2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</w:p>
    <w:p>
      <w:pPr>
        <w:pStyle w:val="Normal"/>
        <w:tabs>
          <w:tab w:val="clear" w:pos="708"/>
          <w:tab w:val="left" w:pos="3780" w:leader="none"/>
        </w:tabs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……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.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.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.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reklamních zařízení ......................................................................10,-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.....10,-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.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.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..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.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...10,- Kč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2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žívání veřejného prostranství po dobu 3 dnů nebo delší nejpozději do 2 dnů od ukončení užívání veřejného prostranství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/>
        <w:ind w:left="102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right="0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9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1/2010 o místních poplatcích ze dne 9.12.2010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vid Pohořelý </w:t>
        <w:tab/>
        <w:t>Josef Krupič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3.11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right="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Nzevzkona">
    <w:name w:val="název zákona"/>
    <w:basedOn w:val="Nadpis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1:00Z</dcterms:created>
  <dc:creator>DA210036</dc:creator>
  <dc:description/>
  <dc:language>en-US</dc:language>
  <cp:lastModifiedBy/>
  <cp:lastPrinted>2010-06-16T14:17:00Z</cp:lastPrinted>
  <dcterms:modified xsi:type="dcterms:W3CDTF">2022-11-15T09:01:36Z</dcterms:modified>
  <cp:revision>9</cp:revision>
  <dc:subject/>
  <dc:title>Vzor obecně závazné vyhlášky obce o stanovení systému shromažďování, sběru, přepravy, třídění, využívání a odstraňování komuná</dc:title>
</cp:coreProperties>
</file>