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NESPE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obce Nespe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obce Nespek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terou se mění obecně závazná vyhláška obce Nespeky č. 1/2022,</w:t>
      </w:r>
    </w:p>
    <w:p>
      <w:pPr>
        <w:pStyle w:val="Normal"/>
        <w:spacing w:lineRule="auto" w:line="276"/>
        <w:jc w:val="center"/>
        <w:rPr>
          <w:rFonts w:ascii="Calibri" w:hAnsi="Calibri" w:cs="Calibri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 místním poplatku za odkládání komunálního odpadu z nemovité věci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before="120" w:after="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Zastupitelstvo obce Nespeky se na svém zasedání dne 31. 5. 2023 usnesením 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577/223/OUNE usneslo vydat na základě § 14 zákona č. 565/1990 Sb., o místních poplatcích, ve znění pozdějších předpisů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Změna</w:t>
      </w:r>
      <w:r>
        <w:rPr>
          <w:rFonts w:cs="Arial" w:ascii="Arial" w:hAnsi="Arial"/>
          <w:b/>
          <w:bCs/>
        </w:rPr>
        <w:t xml:space="preserve">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ustanovení čl. 2 odst. 6 se zrušuje druhá a třetí věta.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ato vyhláška nabývá účinnosti počátkem patnáctého dne následujícího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/>
      </w:pPr>
      <w:r>
        <w:rPr>
          <w:rFonts w:cs="Arial" w:ascii="Arial" w:hAnsi="Arial"/>
        </w:rPr>
        <w:t>....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gr. Michal Kuchař</w:t>
        <w:tab/>
        <w:t>Mgr. Michal Tyrner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ístostarosta</w:t>
        <w:tab/>
        <w:t xml:space="preserve">  starost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4:36:00Z</dcterms:created>
  <dc:creator>Standard</dc:creator>
  <dc:description/>
  <cp:keywords/>
  <dc:language>en-US</dc:language>
  <cp:lastModifiedBy>Obec Nespeky</cp:lastModifiedBy>
  <dcterms:modified xsi:type="dcterms:W3CDTF">2023-06-06T06:26:00Z</dcterms:modified>
  <cp:revision>5</cp:revision>
  <dc:subject/>
  <dc:title>Obec</dc:title>
</cp:coreProperties>
</file>