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SMRŽOV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ŘÍZEN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ozsahu, způsobu a lhůtách odstraňování závad ve sjízdnosti a schůdnosti na místních komunikacích, chodnících a průjezdních úsecích silnic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 o stanovení úseků místních komunikací, na kterých se pro jejich malý dopravní význam nezajišťuje sjízdnost a schůdnost odstraňováním sněhu         a náled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ada města Smržovky na svém řádném zasedání dne 29.01.2025, usnesením UR-9-1/25  vydává, na základě zmocnění v § 27, odst. 7 zákona č. 13/1997 Sb., o pozemních komunikacích, ve znění pozdějších předpisů a v souladu s § 11 odst.1 a § 102, odst. 2, písm. d) zákona č. 128/2000 Sb., o obcích (obecní zřízení), ve znění pozdějších předpisů toto </w:t>
      </w:r>
      <w:r>
        <w:rPr>
          <w:rFonts w:cs="Arial" w:ascii="Arial" w:hAnsi="Arial"/>
          <w:bCs/>
        </w:rPr>
        <w:t>nařízení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Toto nařízení vymezuje rozsah, způsob a časové lhůty pro odstraňování a zmírňování závad ve sjízdnosti a schůdnosti místních komunikací, chodníků a průjezdních úseků silnic, které vznikly znečištěním, náledím nebo sněh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ro účely tohoto nařízení se zimním obdobím rozumí období od 1. listopadu do 31. břez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Pokud vznikne zimní povětrnostní situace mimo toto období, zmírňují se závady              ve sjízdnosti a schůdnosti bez zbytečných odkladů přiměřeně vzniklé situac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místních komunikací a chodníků, na kterých se nezajišťuje                 schůdnost a sjízdnos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Úseky místních komunikací a chodníků, na kterých se pro jejich malý dopravní význam nezajišťuje v zimním období od 1. listopadu do 31. března sjízdnost a schůdnost odstraňováním sněhu a náledí, jsou uvedeny v příloze č. 2 tohoto naříz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Označení těchto úseků dopravním značením v zimním období od 1. listopadu do 31. března bude provedeno vlastníkem místních komunikac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Sjízdnost a schůdnost v katastru města se zajišťuje na místních komunikacích, chodnících a průjezdních úsecích silnic včetně jejich součástí, kterými jsou veřejná parkoviště, veřejná prostranství a přechody pro chod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ávady ve schůdnosti místních komunikací a průjezdních úseků silnic se odstraňují v celé jejich šíři a délce není-li dále uvedeno jin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) Závady ve schůdnosti chodníků se odstraňují na části chodníku, která slouží výhradně k chůzi, a to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a) u chodníků širších než 2 m v šíři nejméně 1,5 m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b) o chodníků jejich šířka je do 2 m v šíři nejméně 1 m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c) u chodníků v šíři do 1 m v šíři chodníku bez obrubní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ávady ve schůdnosti části chodníku, která slouží k chůzi a současně jako zastávka hromadné autobusové přepravy, se odstraňují v celé šíři chodní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) Závady ve schůdnosti chodníků se odstraňují nejdříve na přístupech ke vchodům            do objektů a přechodech pro chodc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Technické služby města Smržovky provádí v rámci zimní údržby zmírňování                      a odstraňování závad ve sjízdnosti a schůdnosti na chodnících, místních komunikacích         a jejich součástech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Zimní údržba musí být prováděna šetrně s ohledem na životní prostřed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Krajská správa silnic Libereckého kraje provádí v rámci zimní údržby zmírňování                a odstraňovaní závad ve sjízdnosti a schůdnosti na průjezdních úsecích silnic a jejich součáste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ávady ve schůdnosti místních komunikací vzniklé náledím nebo spadem sněhu              se odstraňují odmetením nebo odhrnutím sněhu (pluhováním), oškrábáním zmrazků              a posypem zdrsňujícími materiály (kamenná drť, písek)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4) Posyp musí být prováděn přiměřeně k potřebě odstranění závad ve schůdnosti způsobené náledím a kluzkostí uchozených sněhových vrstev. Zdrsňující materiály nesmí obsahovat toxické nebo jinak škodlivé látky a prachové částice (škvára, popel, struska, domovní odpad a jiné hmoty), které by znečišťovaly chodníky a místní komunika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Závady ve schůdnosti vzniklé znečištěním místních komunikací a průjezdních úseků silnic se odstraňují zametáním a případně mytí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V zimním období musí být padající sníh z pozemních komunikací odklízen průběž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Sjízdnost a schůdnost je zajišťována na místních komunikacích podle pořadí důležitosti dle přílohy č. 1 tohoto nařízení „Plán zimní údržby města“, nejpozdě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o 4 hodin po skončení spadu sněh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o 12 hodin po skončení spadu sněh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o 48 hodin po skončení spadu sněhu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) Lhůty platí po dobu </w:t>
      </w:r>
      <w:r>
        <w:rPr>
          <w:rStyle w:val="Fulltex"/>
          <w:rFonts w:cs="Arial" w:ascii="Arial" w:hAnsi="Arial"/>
          <w:sz w:val="22"/>
          <w:szCs w:val="22"/>
        </w:rPr>
        <w:t>zimní</w:t>
      </w:r>
      <w:r>
        <w:rPr>
          <w:rFonts w:cs="Arial" w:ascii="Arial" w:hAnsi="Arial"/>
          <w:sz w:val="22"/>
          <w:szCs w:val="22"/>
        </w:rPr>
        <w:t xml:space="preserve">ho období vyjma kalamitních situací, kdy rozhoduje operační štáb měst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6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to nařízení nabývá účinnosti dnem následujícím po dni jeho vy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.………..……….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Vladimír Kahánek, MPA, v.r.                                               Mgr. Marek Hotovec, v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ístostarosta                                                                                       star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ulltex">
    <w:name w:val="fulltex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i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3:00Z</dcterms:created>
  <dc:creator>souralova</dc:creator>
  <dc:description/>
  <cp:keywords/>
  <dc:language>en-US</dc:language>
  <cp:lastModifiedBy>Souralová Alena</cp:lastModifiedBy>
  <dcterms:modified xsi:type="dcterms:W3CDTF">2025-01-30T09:28:00Z</dcterms:modified>
  <cp:revision>112</cp:revision>
  <dc:subject/>
  <dc:title/>
</cp:coreProperties>
</file>