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Hradeč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Hradeč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Hradeč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Hradečno se na svém zasedání dne 22. 3.2023 usnesením </w:t>
        <w:br/>
        <w:t xml:space="preserve">č. 1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1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vodní ustanoven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12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Hradečno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12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2</w:t>
      </w:r>
    </w:p>
    <w:p>
      <w:pPr>
        <w:pStyle w:val="Nzvylnk"/>
        <w:rPr/>
      </w:pPr>
      <w:r>
        <w:rPr>
          <w:rFonts w:cs="Arial" w:ascii="Arial" w:hAnsi="Arial"/>
          <w:szCs w:val="24"/>
        </w:rPr>
        <w:t>Předmět poplatku a poplatník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12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12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 xml:space="preserve">Čl. 3  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řejná prostranství </w:t>
      </w:r>
    </w:p>
    <w:p>
      <w:pPr>
        <w:pStyle w:val="Normal"/>
        <w:tabs>
          <w:tab w:val="left" w:pos="709" w:leader="none"/>
        </w:tabs>
        <w:spacing w:lineRule="auto" w:line="312" w:before="120" w:after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Poplatek se platí za užívání těchto veřejných prostranství: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312" w:before="12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ní a účelové komunikace ve všech částech obce Hradečno, 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312" w:before="12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elní číslo 42, 46/2, 47, 54, 55/1, 61/2, 61/42, 61/56, 61/66, 61/74, 61/80, 61/83, 63/1, 63/3, 64, 74, 79, 96, 97/1, 106/2, 106/3, 113/2, 168/18, 168/56, 400/9, 409/1, 431/4, 433/2, 445, 762, 967/6, 967/8, 968/1, 968/3, 968/4, 969/1, 969/2, 969/3, 970/1, 970/2, 970/8, 979, 982, 1005, 1016/2, 1052, 1055.</w:t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4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hlašovací povinnos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12"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0 dnů před zahájením užívání veřejného prostranství. V případě užívání veřejného prostranství po dobu kratší než 3 dny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12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lineRule="auto" w:line="312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lineRule="auto" w:line="312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lineRule="auto" w:line="312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zakládajících nárok na případnou úlevu nebo osvobození od poplatk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12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</w:tabs>
        <w:spacing w:lineRule="auto" w:line="312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12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5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zba poplatk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12"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right" w:pos="9072" w:leader="dot"/>
        </w:tabs>
        <w:spacing w:lineRule="auto" w:line="312" w:before="60" w:after="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</w:t>
        <w:tab/>
        <w:t>10,- Kč,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right" w:pos="9072" w:leader="dot"/>
        </w:tabs>
        <w:spacing w:lineRule="auto" w:line="312" w:before="60" w:after="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</w:t>
        <w:tab/>
        <w:t>10,- Kč,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right" w:pos="9072" w:leader="dot"/>
        </w:tabs>
        <w:spacing w:lineRule="auto" w:line="312" w:before="6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 umístění zařízení sloužících pro poskytování prodeje </w:t>
      </w:r>
      <w:r>
        <w:rPr>
          <w:rFonts w:cs="Arial" w:ascii="Arial" w:hAnsi="Arial"/>
          <w:sz w:val="22"/>
          <w:szCs w:val="22"/>
        </w:rPr>
        <w:tab/>
        <w:t>100,- Kč,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right" w:pos="9072" w:leader="dot"/>
        </w:tabs>
        <w:spacing w:lineRule="auto" w:line="312" w:before="6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ovádění výkopových prací </w:t>
        <w:tab/>
        <w:t>10,- Kč,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right" w:pos="9072" w:leader="dot"/>
        </w:tabs>
        <w:spacing w:lineRule="auto" w:line="312" w:before="60" w:after="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a umístění stavebních zařízení </w:t>
        <w:tab/>
        <w:t>10,- Kč,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right" w:pos="9072" w:leader="dot"/>
        </w:tabs>
        <w:spacing w:lineRule="auto" w:line="312" w:before="6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 umístění reklamních zařízení </w:t>
        <w:tab/>
        <w:t>100,- Kč,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right" w:pos="9072" w:leader="dot"/>
        </w:tabs>
        <w:spacing w:lineRule="auto" w:line="312" w:before="60" w:after="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 umístění zařízení lunaparků a jiných obdobných atrakcí </w:t>
        <w:tab/>
        <w:t>100,- Kč,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right" w:pos="9072" w:leader="dot"/>
        </w:tabs>
        <w:spacing w:lineRule="auto" w:line="312" w:before="6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místění zařízení cirkusů </w:t>
        <w:tab/>
        <w:t>10,- Kč,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right" w:pos="9072" w:leader="dot"/>
        </w:tabs>
        <w:spacing w:lineRule="auto" w:line="312" w:before="6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žívání veřejného prostranství pro kulturní akce </w:t>
        <w:tab/>
        <w:t>10,- Kč,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right" w:pos="9072" w:leader="dot"/>
        </w:tabs>
        <w:spacing w:lineRule="auto" w:line="312" w:before="6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žívání veřejného prostranství pro sportovní akce </w:t>
        <w:tab/>
        <w:t>10,- Kč,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right" w:pos="9072" w:leader="dot"/>
        </w:tabs>
        <w:spacing w:lineRule="auto" w:line="312" w:before="6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žívání veřejného prostranství pro reklamní akce </w:t>
        <w:tab/>
        <w:t>10,- Kč,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right" w:pos="9072" w:leader="dot"/>
        </w:tabs>
        <w:spacing w:lineRule="auto" w:line="312" w:before="6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žívání veřejného prostranství pro potřeby tvorby filmových a televizních </w:t>
        <w:br/>
        <w:t xml:space="preserve">děl </w:t>
        <w:tab/>
        <w:t>10,- Kč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12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right" w:pos="9072" w:leader="dot"/>
        </w:tabs>
        <w:spacing w:lineRule="auto" w:line="312" w:before="60" w:after="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a umístění reklamního zařízení </w:t>
        <w:tab/>
        <w:t>500,- Kč/rok,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right" w:pos="9072" w:leader="dot"/>
        </w:tabs>
        <w:spacing w:lineRule="auto" w:line="312" w:before="6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místění zařízení lunaparků, cirkusů a jiných atrakcí </w:t>
        <w:tab/>
        <w:t>700,- Kč/týden,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right" w:pos="9072" w:leader="dot"/>
        </w:tabs>
        <w:spacing w:lineRule="auto" w:line="312" w:before="6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žívání veřejného prostranství pro reklamní akce </w:t>
        <w:tab/>
        <w:t>700,- Kč/týden.</w:t>
      </w:r>
    </w:p>
    <w:p>
      <w:pPr>
        <w:pStyle w:val="Slalnk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12" w:before="120" w:after="0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olbu placení poplatku paušální částkou včetně výběru varianty paušální částky sdělí poplatník správci poplatku v rámci ohlášení dle čl. 4 odst. 2.</w:t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6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platnost poplatk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12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12" w:before="60" w:after="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3 dnů nejpozději v den zahájení užívání veřejného prostranství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12" w:before="6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3 dnů nebo delší nejpozději do 3 dnů od zahájení užívání veřejného prostranstv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12"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oplatek stanovený paušální částkou je splatný do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12" w:before="12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roční paušální částky do konce ledna příslušného roku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12" w:before="12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týdenní paušální částky do konce příslušného kalendářního měsí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12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7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výšení poplatku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12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9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12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0"/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9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innost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TextBody"/>
        <w:tabs>
          <w:tab w:val="clear" w:pos="709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  <w:tab w:val="left" w:pos="61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9"/>
          <w:tab w:val="left" w:pos="851" w:leader="none"/>
          <w:tab w:val="left" w:pos="6237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g. Václav Zdích v.r. </w:t>
        <w:tab/>
        <w:t>JUDr. Zdeněk Hejhal v.r.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ístostarosta</w:t>
        <w:tab/>
        <w:t>starosta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312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47:00Z</dcterms:created>
  <dc:creator>DA210036</dc:creator>
  <dc:description/>
  <cp:keywords/>
  <dc:language>en-US</dc:language>
  <cp:lastModifiedBy>Jitka Strážnická</cp:lastModifiedBy>
  <cp:lastPrinted>2010-06-16T14:17:00Z</cp:lastPrinted>
  <dcterms:modified xsi:type="dcterms:W3CDTF">2023-03-28T05:47:00Z</dcterms:modified>
  <cp:revision>2</cp:revision>
  <dc:subject/>
  <dc:title>Vzor obecně závazné vyhlášky obce o stanovení systému shromažďování, sběru, přepravy, třídění, využívání a odstraňování komuná</dc:title>
</cp:coreProperties>
</file>