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Tavíkov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upitelstvo obce Tavíkov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becně závazná vyhláška, kterou se zrušují některé obecně závazné vyhláš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both"/>
        <w:rPr/>
      </w:pPr>
      <w:r>
        <w:rPr>
          <w:szCs w:val="24"/>
        </w:rPr>
        <w:t>Zastupitelstvo obce Tavíkovice se na svém zasedání dne 7.12.2023, usneslo vydat na základě § 84 odst. 2 písm. h) zákona č. 128/2000 Sb., o obcích (obecním zřízení), ve znění pozdějších předpisů, tuto obecně závaznou vyhlášku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Zrušovací ustanoven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rušuje 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bookmarkStart w:id="0" w:name="_Hlk152155925"/>
      <w:bookmarkEnd w:id="0"/>
      <w:r>
        <w:rPr>
          <w:sz w:val="24"/>
          <w:szCs w:val="24"/>
        </w:rPr>
        <w:t xml:space="preserve">Obecně závazná vyhláška obce Tavíkovice č. 1/2021 </w:t>
      </w:r>
      <w:r>
        <w:rPr>
          <w:bCs/>
          <w:iCs/>
          <w:sz w:val="24"/>
          <w:szCs w:val="24"/>
        </w:rPr>
        <w:t>O místním poplatku z pobytu, ze dne 7.4.2021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Obecně závazná vyhláška obce Tavíkovice č. 6/2019 </w:t>
      </w:r>
      <w:r>
        <w:rPr>
          <w:bCs/>
          <w:iCs/>
          <w:sz w:val="24"/>
          <w:szCs w:val="24"/>
        </w:rPr>
        <w:t>O místním poplatku ze vstupného, ze dne 16.12.2019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152155925"/>
      <w:bookmarkStart w:id="2" w:name="_Hlk152155925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Čl. 2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Účinno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426" w:right="-284" w:hanging="141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Tato vyhláška nabývá účinnosti dnem 1. ledna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</w:t>
      </w:r>
      <w:r>
        <w:rPr>
          <w:sz w:val="24"/>
          <w:szCs w:val="24"/>
        </w:rPr>
        <w:t>..                                                        ………………………………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Jiří Burda                                                                      Veronika Ambrozková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starosta                                                                               místostarostk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18:00Z</dcterms:created>
  <dc:creator>Janku</dc:creator>
  <dc:description/>
  <cp:keywords/>
  <dc:language>en-US</dc:language>
  <cp:lastModifiedBy>pc2</cp:lastModifiedBy>
  <cp:lastPrinted>2023-11-29T13:18:00Z</cp:lastPrinted>
  <dcterms:modified xsi:type="dcterms:W3CDTF">2023-11-29T12:18:00Z</dcterms:modified>
  <cp:revision>2</cp:revision>
  <dc:subject/>
  <dc:title>Obec …………</dc:title>
</cp:coreProperties>
</file>