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270</wp:posOffset>
            </wp:positionV>
            <wp:extent cx="818515" cy="871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 xml:space="preserve">Obecně závazná vyhláška města Újezd u Br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84669822"/>
      <w:bookmarkEnd w:id="0"/>
      <w:r>
        <w:rPr>
          <w:rFonts w:cs="Arial" w:ascii="Arial" w:hAnsi="Arial"/>
          <w:b/>
        </w:rPr>
        <w:t>o nočním klid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4669822"/>
      <w:bookmarkStart w:id="2" w:name="_Hlk184669822"/>
      <w:bookmarkEnd w:id="2"/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Újezd u Brna se na svém zasedání konaném 23.12.2024 usneslo vydat na základě ustanovení § 5 odst. 7 zákona č. 251/2016 Sb., o některých přestupcích, ve znění pozdějších předpisů</w:t>
      </w:r>
      <w:bookmarkStart w:id="3" w:name="_Hlk159326315"/>
      <w:r>
        <w:rPr>
          <w:rFonts w:cs="Arial" w:ascii="Arial" w:hAnsi="Arial"/>
          <w:sz w:val="22"/>
          <w:szCs w:val="22"/>
        </w:rPr>
        <w:t xml:space="preserve"> (dále jen zákon o některých přestupcích) a v souladu s ustanoveními § 10 písm. d) </w:t>
      </w:r>
      <w:bookmarkEnd w:id="3"/>
      <w:r>
        <w:rPr>
          <w:rFonts w:cs="Arial" w:ascii="Arial" w:hAnsi="Arial"/>
          <w:sz w:val="22"/>
          <w:szCs w:val="22"/>
        </w:rPr>
        <w:t>a § 84 odst. 2 písm. h) zákona č. 128/2000 Sb., o obcích (obecní zřízení), ve znění pozdějších předpisů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odlišně od zákona o některých přestupcí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výjimečných případů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nichž je doba nočního klidu vymezena odlišně od záko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Doba nočního klidu nemusí být dodržována v noci z 31. prosince na 1. ledna z důvodu konání oslav příchodu nového ro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ba nočního klidu se vymezuje od 24:00 do 6:00 hodin v době konání tradiční akce „Pálení čarodějnic“, konané v noci z 30. dubna na 1. květ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Doba nočního klidu se vymezuje od 4:00 do 6:00 hodin v době konání těchto tradičních veřejnosti přístupných akcí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) Sportovní ples (konaný jednu noc z pátku na sobotu nebo ze soboty na neděli v měsíci lednu nebo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inařský ples (konaný jednu noc z pátku na sobotu nebo ze soboty na neděli v měsíci lednu nebo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les SDH (konaný jednu noc z pátku na sobotu nebo ze soboty na neděli v měsíci lednu nebo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ěneček – ples KDU-ČSL (konaný jednu noc z pátku na sobotu nebo ze soboty na neděli v měsíci lednu nebo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Representační ples města (konaný jednu noc z pátku na sobotu nebo ze soboty na neděli v měsíci lednu nebo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) „šibřinky“ (konané jednu noc v měsíci únoru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„ostatková zábava“ (konaná jednu noc v měsíci únor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tradiční „Babské hody“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„Petropavelské hody“ (konané jeden víkend v měsíci červn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j) „letní noc“ (konaná jednu noc o víkendu v měsíci červenci a jednu noc o víkendu v měsíci srpnu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„tradiční pivní festival“ (konaný jednu noc o víkendu v měsíci srpn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hled a sank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hled nad dodržováním této vyhlášky provádí Městská policie Újezd u Brna.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)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nebo nedodržení povinností stanovených touto vyhláškou je posuzováno jako přestupek podle zákona č. 251/2016, o některých přestupc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ící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zrušuje obecně závazná vyhláška č. 7/2021, o nočním klid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12.2021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ledna 2025.</w:t>
      </w:r>
    </w:p>
    <w:p>
      <w:pPr>
        <w:pStyle w:val="Normal"/>
        <w:spacing w:before="0" w:after="120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Marie Kozáková v. r.</w:t>
              <w:br/>
              <w:t>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Karel Vévar v. r.</w:t>
              <w:br/>
              <w:t>místostaro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2 písm. c) zákona č. 553/1991 Sb., o obecní policii, ve znění pozdějších předpisů</w:t>
      </w:r>
    </w:p>
    <w:p>
      <w:pPr>
        <w:pStyle w:val="Tex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5 odst. 7 zákona o některých přestupcích</w:t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23:00Z</dcterms:created>
  <dc:creator>DA210036</dc:creator>
  <dc:description/>
  <cp:keywords/>
  <dc:language>en-US</dc:language>
  <cp:lastModifiedBy>Daria Vašáková</cp:lastModifiedBy>
  <cp:lastPrinted>2024-12-09T20:49:00Z</cp:lastPrinted>
  <dcterms:modified xsi:type="dcterms:W3CDTF">2024-12-23T17:23:00Z</dcterms:modified>
  <cp:revision>2</cp:revision>
  <dc:subject/>
  <dc:title>Vzor obecně závazné vyhlášky obce o stanovení systému shromažďování, sběru, přepravy, třídění, využívání a odstraňování komuná</dc:title>
</cp:coreProperties>
</file>