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M A R T I N Ě V E 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MARTINĚV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1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obce Martiněves se na svém zasedání konaném dne 27. 10. 2021 usneslo usnesením č. 12/k bodu 4.3.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vyhláška stanoví obecní systém odpadového hospodářství na území obce Martiněves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rovněž stanoví místa, kde obec Martiněves (dále jen „obec“) přebírá výrobky s ukončenou životností v rámci služby pro výrobce podle zákona o výrobcích s ukončenou život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bCs/>
        </w:rPr>
        <w:t>Odpad</w:t>
      </w:r>
      <w:r>
        <w:rPr/>
        <w:t xml:space="preserve"> je každá movitá věc, které se osoba zbavuje nebo má úmysl nebo povinnost se jí zbav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 xml:space="preserve">Drobnými kovy </w:t>
      </w:r>
      <w:r>
        <w:rPr>
          <w:bCs/>
        </w:rPr>
        <w:t xml:space="preserve">se rozumí kovy, které svou velikostí, tvarem a vlastnostmi umožňují ukládání do plastových nádob, aniž by došlo k poškození těchto plastových nádob (např. drobné kovové předměty bez ostrých hran); </w:t>
      </w:r>
      <w:r>
        <w:rPr>
          <w:b/>
        </w:rPr>
        <w:t>kovy</w:t>
      </w:r>
      <w:r>
        <w:rPr>
          <w:bCs/>
        </w:rPr>
        <w:t xml:space="preserve"> se rozumí všechny ostatní ko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i) této vyhlášky.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anoviště zvláštních sběrných nádob </w:t>
      </w:r>
      <w:r>
        <w:rPr>
          <w:rFonts w:cs="Times New Roman" w:ascii="Times New Roman" w:hAnsi="Times New Roman"/>
          <w:color w:val="000000"/>
          <w:sz w:val="24"/>
          <w:szCs w:val="24"/>
        </w:rPr>
        <w:t>jsou místa,</w:t>
      </w:r>
      <w:r>
        <w:rPr>
          <w:rFonts w:cs="Times New Roman" w:ascii="Times New Roman" w:hAnsi="Times New Roman"/>
          <w:sz w:val="24"/>
          <w:szCs w:val="24"/>
        </w:rPr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anoviště jsou zveřejněna v aktuální podobě na webových stránkách ob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 xml:space="preserve">Sběrné místo </w:t>
      </w:r>
      <w:r>
        <w:rPr/>
        <w:t>je místo zřízené obcí, kam mohou osoby během provozní doby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 xml:space="preserve"> odkládat do určených sběrných nádob určené složky komunálního odpadu. Obec zde přebírá i vybrané výrobky s ukončenou životností. Nachází se v místní části Pohořice na pozemkové parcele č. 271/42 v k. ú. Martiněves u Libochovic (bývalá skládka).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drobné 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6"/>
        </w:numPr>
        <w:ind w:left="284" w:hanging="28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pír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>(výklopný kontejner o objemu 1100 litrů modré barvy nebo s víkem modré barvy) umístěných na stanovištích zvláštních sběrných nádob</w:t>
      </w:r>
      <w:bookmarkStart w:id="0" w:name="_Hlk85708523"/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bookmarkEnd w:id="0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výklopný kontejner o objemu 1100 litrů zelené </w:t>
      </w:r>
      <w:r>
        <w:rPr>
          <w:rFonts w:cs="Times New Roman" w:ascii="Times New Roman" w:hAnsi="Times New Roman"/>
          <w:sz w:val="24"/>
          <w:szCs w:val="24"/>
        </w:rPr>
        <w:t>bar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s víkem zelené barvy) umístěných na stanovištích zvláštních sběrných nádob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a 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výklopný kontejner o objemu 1100 litrů žluté </w:t>
      </w:r>
      <w:r>
        <w:rPr>
          <w:rFonts w:cs="Times New Roman" w:ascii="Times New Roman" w:hAnsi="Times New Roman"/>
          <w:sz w:val="24"/>
          <w:szCs w:val="24"/>
        </w:rPr>
        <w:t>bar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s víkem žluté barvy) umístěných na stanovištích zvláštních sběrných nádob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drobné 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zvláštních sběrných nádob šedé barvy umístěných na stanovištích zvláštních sběrných nádob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zvláštních sběrných prostředků umístěných ve sběrném </w:t>
      </w:r>
      <w:bookmarkStart w:id="1" w:name="_Hlk85708066"/>
      <w:r>
        <w:rPr>
          <w:rFonts w:cs="Times New Roman" w:ascii="Times New Roman" w:hAnsi="Times New Roman"/>
          <w:sz w:val="24"/>
          <w:szCs w:val="24"/>
          <w:lang w:val="cs-CZ"/>
        </w:rPr>
        <w:t>místě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bookmarkEnd w:id="1"/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jedlé oleje a tuk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ch sběrných nádob černé barvy umístěných na stanovištích zvláštních sběrných nádob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biologicky rozložitelný odpad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o zvláštních sběrných prostředků umístěných ve sběrném místě; 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během mobilního svozu předáváním na svozové vozidlo odebírající tuto složku komunálního odpadu během zastavení v místních částech ob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místech a termínu zastavení informuje Obecní úřad Martiněves hlášením obecního rozhlasu, na webových stránkách obce a roznáškou letáků do schránek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Prosttext"/>
        <w:numPr>
          <w:ilvl w:val="0"/>
          <w:numId w:val="4"/>
        </w:numPr>
        <w:ind w:left="1066" w:hanging="35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d zvláštních sběrných prostředků umístěných ve sběrném místě,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enkrát ročně na svozové vozidlo odebírající tuto složku komunálního odpadu od jednotlivých nemovitostí; o termínu informuje Obecní úřad Martiněves hlášením obecního rozhlasu, na webových stránkách obce a roznáškou letáků do schránek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1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íslušejících </w:t>
      </w:r>
      <w:r>
        <w:rPr>
          <w:rFonts w:cs="Times New Roman" w:ascii="Times New Roman" w:hAnsi="Times New Roman"/>
          <w:sz w:val="24"/>
          <w:szCs w:val="24"/>
        </w:rPr>
        <w:t>k nemovitos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popelnice o objemu 110, 120 a 240 litrů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numPr>
          <w:ilvl w:val="1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do popelnic o objemu 240 litrů na místním hřbitově – pouze drobný směsný komunální odpad ze hřbitova,</w:t>
      </w:r>
    </w:p>
    <w:p>
      <w:pPr>
        <w:pStyle w:val="Prosttext"/>
        <w:numPr>
          <w:ilvl w:val="1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–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uze drobný směsný komunální odpad vzniklý 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eřejném prostranství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výrobků s ukončenou životností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Obec přebírá na sběrném místě výrobky s ukončenou životností v rámci služby pro výrobce podle zákona o výrobcích s ukončenou životností, a to elektrozařízení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vertAlign w:val="superscript"/>
        </w:rPr>
        <w:footnoteReference w:id="5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</w:p>
    <w:p>
      <w:pPr>
        <w:pStyle w:val="Normal"/>
        <w:ind w:left="3545" w:firstLine="56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/>
          <w:b/>
          <w:bCs/>
          <w:sz w:val="24"/>
          <w:szCs w:val="24"/>
          <w:lang w:val="cs-CZ"/>
        </w:rPr>
      </w:r>
      <w:r>
        <w:br w:type="page"/>
      </w:r>
    </w:p>
    <w:p>
      <w:pPr>
        <w:pStyle w:val="Normal"/>
        <w:ind w:left="3545" w:firstLine="566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/>
        </w:rPr>
        <w:t xml:space="preserve">Článek </w:t>
      </w:r>
      <w:r>
        <w:rPr>
          <w:rFonts w:eastAsia="MS Mincho;ＭＳ 明朝"/>
          <w:b/>
          <w:bCs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1/2015, kterou se stanoví systém shromažďování, sběru, přepravy, třídění, využívání a odstraňování komunálních odpadů, ze dne 19. 3. 2015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or Hruš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oš Tydlitát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05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__. __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řístupnost sběrného místa je zveřejněna na webových stránkách obce 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obec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 ohrožení možnosti provedení jejich recyklace.</w:t>
      </w:r>
      <w:r>
        <w:rPr>
          <w:iCs/>
        </w:rPr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6 zákona č. 542/2020 Sb.: (</w:t>
      </w:r>
      <w:r>
        <w:rPr>
          <w:i/>
        </w:rPr>
        <w:t>Výrobce a obec mohou za účelem zřízení místa zpětného odběru uzavřít písemnou smlouvu o využití obecního systému odpadového hospodářství nastaveného touto obcí. Touto smlouvou nesmí být sjednáno výhradní právo na využití obecního systému odpadového hospodářství pouze pro určité výrobce či výrobky s ukončenou životností; tím není dotčena možnost, aby obec s výrobcem, ve spolupráci s nímž zřídila místo zpětného odběru, sjednala nediskriminační podmínky pro umožnění využití obecního systému odpadového hospodářství dalšími výrobci. S výrobky s ukončenou životností, které byly zpětně odebrány v místě zpětného odběru zřízeném ve spolupráci s obcí, musí být nakládáno v souladu s tímto zákonem a odděleně od ostatního komunálního odpadu. Výrobce je povinen poskytnout obci, na jejímž území místo zpětného odběru zřídil, informace o množství zpětně odebraných výrobků s ukončenou životností, včetně informací o jejich využití, pokud o to obec požádá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0:00Z</dcterms:created>
  <dc:creator>Urad</dc:creator>
  <dc:description/>
  <cp:keywords/>
  <dc:language>en-US</dc:language>
  <cp:lastModifiedBy>Obec</cp:lastModifiedBy>
  <cp:lastPrinted>2021-11-04T13:33:00Z</cp:lastPrinted>
  <dcterms:modified xsi:type="dcterms:W3CDTF">2021-11-04T12:40:00Z</dcterms:modified>
  <cp:revision>5</cp:revision>
  <dc:subject/>
  <dc:title/>
</cp:coreProperties>
</file>