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6237" w:leader="none"/>
          <w:tab w:val="left" w:pos="9639" w:leader="dot"/>
        </w:tabs>
        <w:jc w:val="both"/>
        <w:rPr>
          <w:rFonts w:ascii="Arial" w:hAnsi="Arial" w:cs="Arial"/>
          <w:b/>
          <w:b/>
          <w:sz w:val="28"/>
          <w:szCs w:val="28"/>
        </w:rPr>
      </w:pPr>
      <w:r>
        <w:rPr>
          <w:rFonts w:cs="Arial" w:ascii="Arial" w:hAnsi="Arial"/>
          <w:b/>
          <w:sz w:val="28"/>
          <w:szCs w:val="28"/>
        </w:rPr>
        <w:t>Příloha č. 1 k obecně závazné vyhlášce obce Kamenný Most č. 2/2012</w:t>
      </w:r>
    </w:p>
    <w:p>
      <w:pPr>
        <w:pStyle w:val="Normal"/>
        <w:tabs>
          <w:tab w:val="clear" w:pos="709"/>
          <w:tab w:val="left" w:pos="284" w:leader="none"/>
          <w:tab w:val="left" w:pos="6237" w:leader="none"/>
          <w:tab w:val="left" w:pos="9639" w:leader="dot"/>
        </w:tabs>
        <w:ind w:firstLine="570"/>
        <w:jc w:val="both"/>
        <w:rPr>
          <w:rFonts w:ascii="Arial" w:hAnsi="Arial" w:cs="Arial"/>
          <w:b/>
          <w:b/>
          <w:i/>
          <w:i/>
          <w:sz w:val="28"/>
          <w:szCs w:val="28"/>
        </w:rPr>
      </w:pPr>
      <w:r>
        <w:rPr>
          <w:rFonts w:cs="Arial" w:ascii="Arial" w:hAnsi="Arial"/>
          <w:b/>
          <w:i/>
          <w:sz w:val="28"/>
          <w:szCs w:val="28"/>
        </w:rPr>
      </w:r>
    </w:p>
    <w:p>
      <w:pPr>
        <w:pStyle w:val="Prosttext"/>
        <w:rPr>
          <w:rFonts w:ascii="Courier New" w:hAnsi="Courier New" w:cs="Courier New"/>
          <w:i/>
          <w:i/>
        </w:rPr>
      </w:pPr>
      <w:r>
        <w:rPr>
          <w:rFonts w:cs="Courier New" w:ascii="Courier New" w:hAnsi="Courier New"/>
          <w:i/>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5/2010</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NAŘÍZENÍ</w:t>
      </w:r>
    </w:p>
    <w:p>
      <w:pPr>
        <w:pStyle w:val="Prosttext"/>
        <w:jc w:val="center"/>
        <w:rPr/>
      </w:pPr>
      <w:r>
        <w:rPr>
          <w:rFonts w:cs="Times New Roman" w:ascii="Times New Roman" w:hAnsi="Times New Roman"/>
          <w:b/>
          <w:sz w:val="22"/>
          <w:szCs w:val="22"/>
        </w:rPr>
        <w:t>Středočeského kraje ze dne 4. ledna 2010,</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kterým se stanoví podmínky k zabezpečení požární ochrany v budovách zvláštního významu</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Rada Středočeského kraje podle § 7 zákona č. 129/2000 Sb., o krajích (krajské zřízení), ve znění pozdějších předpisů, a k provedení § 27 odst. 2 písm. b) bodu 4 zákona č. 133/1985 Sb., o požární ochraně, ve znění pozdějších předpisů, (dále jen „zákon o požární ochraně) vydává toto nařízení:</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1</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Úvodní ustanovení</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pPr>
      <w:r>
        <w:rPr>
          <w:rFonts w:cs="Times New Roman" w:ascii="Times New Roman" w:hAnsi="Times New Roman"/>
          <w:sz w:val="22"/>
          <w:szCs w:val="22"/>
        </w:rPr>
        <w:t>Za budovy zvláštního významu (dále jen „budovy“) jsou pro účely požární ochrany považovány budovy, u kterých by případný vzniklý požár mohl znamenat:</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4"/>
        </w:numPr>
        <w:jc w:val="both"/>
        <w:rPr>
          <w:rFonts w:ascii="Times New Roman" w:hAnsi="Times New Roman" w:cs="Times New Roman"/>
          <w:sz w:val="22"/>
          <w:szCs w:val="22"/>
        </w:rPr>
      </w:pPr>
      <w:r>
        <w:rPr>
          <w:rFonts w:cs="Times New Roman" w:ascii="Times New Roman" w:hAnsi="Times New Roman"/>
          <w:sz w:val="22"/>
          <w:szCs w:val="22"/>
        </w:rPr>
        <w:t>ohrožení zásobování obyvatel základními životními potřebami,</w:t>
      </w:r>
    </w:p>
    <w:p>
      <w:pPr>
        <w:pStyle w:val="Prosttext"/>
        <w:numPr>
          <w:ilvl w:val="0"/>
          <w:numId w:val="4"/>
        </w:numPr>
        <w:jc w:val="both"/>
        <w:rPr>
          <w:rFonts w:ascii="Times New Roman" w:hAnsi="Times New Roman" w:cs="Times New Roman"/>
          <w:sz w:val="22"/>
          <w:szCs w:val="22"/>
        </w:rPr>
      </w:pPr>
      <w:r>
        <w:rPr>
          <w:rFonts w:cs="Times New Roman" w:ascii="Times New Roman" w:hAnsi="Times New Roman"/>
          <w:sz w:val="22"/>
          <w:szCs w:val="22"/>
        </w:rPr>
        <w:t>ohrožení základních funkcí orgánů státní správy,</w:t>
      </w:r>
    </w:p>
    <w:p>
      <w:pPr>
        <w:pStyle w:val="Prosttext"/>
        <w:numPr>
          <w:ilvl w:val="0"/>
          <w:numId w:val="4"/>
        </w:numPr>
        <w:jc w:val="both"/>
        <w:rPr>
          <w:rFonts w:ascii="Times New Roman" w:hAnsi="Times New Roman" w:cs="Times New Roman"/>
          <w:sz w:val="22"/>
          <w:szCs w:val="22"/>
        </w:rPr>
      </w:pPr>
      <w:r>
        <w:rPr>
          <w:rFonts w:cs="Times New Roman" w:ascii="Times New Roman" w:hAnsi="Times New Roman"/>
          <w:sz w:val="22"/>
          <w:szCs w:val="22"/>
        </w:rPr>
        <w:t>nenahraditelné ztráty na kulturních památkách,</w:t>
      </w:r>
    </w:p>
    <w:p>
      <w:pPr>
        <w:pStyle w:val="Prosttext"/>
        <w:numPr>
          <w:ilvl w:val="0"/>
          <w:numId w:val="4"/>
        </w:numPr>
        <w:jc w:val="both"/>
        <w:rPr/>
      </w:pPr>
      <w:r>
        <w:rPr>
          <w:rFonts w:cs="Times New Roman" w:ascii="Times New Roman" w:hAnsi="Times New Roman"/>
          <w:sz w:val="22"/>
          <w:szCs w:val="22"/>
        </w:rPr>
        <w:t>ohrožení jejich funkce, která je v daném regionu dostupnými prostředky nenahraditelná.</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2</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Budovy zásobující obyvatelstvo základními životními potřebami</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pPr>
      <w:r>
        <w:rPr>
          <w:rFonts w:cs="Times New Roman" w:ascii="Times New Roman" w:hAnsi="Times New Roman"/>
          <w:sz w:val="22"/>
          <w:szCs w:val="22"/>
        </w:rPr>
        <w:t>(1) Budovy elektráren sloužící k dodávce elektrické energie, její výrobě nebo budovy, na nichž uvedené funkce závisí, o výkonu 200 MW a vyšším.</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2) Rozvodny elektrické energie a transformovny o napětí 440 kW a 220 kW.</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3) Velmi vysokotlaké regulační stanice plynu - soubor strojního zařízení a vybavení pro automatickou regulaci vstupního velmi vysokotlakého přetlaku plynu na velmi vysoký nebo vysoký, popř. střední nebo nízký výstupní přetlak v souladu s předem nastavenými hodnotami, včetně stavební části.</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4) Budovy tepláren sloužící k výrobě a dodávce tepla pro 2000 bytových jednotek a více nebo budovy, na nichž uvedené funkce závis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5) Zdravotnická zařízení - nemocnice.</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3</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Budovy vykonávající základní funkce orgánů státní správy</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pPr>
      <w:r>
        <w:rPr>
          <w:rFonts w:cs="Times New Roman" w:ascii="Times New Roman" w:hAnsi="Times New Roman"/>
          <w:sz w:val="22"/>
          <w:szCs w:val="22"/>
        </w:rPr>
        <w:t>Za budovy, v nichž by požár mohl ohrozit výkon základních funkcí orgánů státní správy se považuj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2"/>
        </w:numPr>
        <w:jc w:val="both"/>
        <w:rPr>
          <w:rFonts w:ascii="Times New Roman" w:hAnsi="Times New Roman" w:cs="Times New Roman"/>
          <w:sz w:val="22"/>
          <w:szCs w:val="22"/>
        </w:rPr>
      </w:pPr>
      <w:r>
        <w:rPr>
          <w:rFonts w:cs="Times New Roman" w:ascii="Times New Roman" w:hAnsi="Times New Roman"/>
          <w:sz w:val="22"/>
          <w:szCs w:val="22"/>
        </w:rPr>
        <w:t>Úřad vlády České republiky,</w:t>
      </w:r>
    </w:p>
    <w:p>
      <w:pPr>
        <w:pStyle w:val="Prosttext"/>
        <w:numPr>
          <w:ilvl w:val="0"/>
          <w:numId w:val="2"/>
        </w:numPr>
        <w:jc w:val="both"/>
        <w:rPr>
          <w:rFonts w:ascii="Times New Roman" w:hAnsi="Times New Roman" w:cs="Times New Roman"/>
          <w:sz w:val="22"/>
          <w:szCs w:val="22"/>
        </w:rPr>
      </w:pPr>
      <w:r>
        <w:rPr>
          <w:rFonts w:cs="Times New Roman" w:ascii="Times New Roman" w:hAnsi="Times New Roman"/>
          <w:sz w:val="22"/>
          <w:szCs w:val="22"/>
        </w:rPr>
        <w:t>ministerstva a další ústřední orgány státní správy,</w:t>
      </w:r>
    </w:p>
    <w:p>
      <w:pPr>
        <w:pStyle w:val="Prosttext"/>
        <w:numPr>
          <w:ilvl w:val="0"/>
          <w:numId w:val="2"/>
        </w:numPr>
        <w:jc w:val="both"/>
        <w:rPr>
          <w:rFonts w:ascii="Times New Roman" w:hAnsi="Times New Roman" w:cs="Times New Roman"/>
          <w:sz w:val="22"/>
          <w:szCs w:val="22"/>
        </w:rPr>
      </w:pPr>
      <w:r>
        <w:rPr>
          <w:rFonts w:cs="Times New Roman" w:ascii="Times New Roman" w:hAnsi="Times New Roman"/>
          <w:sz w:val="22"/>
          <w:szCs w:val="22"/>
        </w:rPr>
        <w:t>krajské úřady a Magistrát hlavního města Prahy,</w:t>
      </w:r>
    </w:p>
    <w:p>
      <w:pPr>
        <w:pStyle w:val="Prosttext"/>
        <w:numPr>
          <w:ilvl w:val="0"/>
          <w:numId w:val="2"/>
        </w:numPr>
        <w:jc w:val="both"/>
        <w:rPr>
          <w:rFonts w:ascii="Times New Roman" w:hAnsi="Times New Roman" w:cs="Times New Roman"/>
          <w:sz w:val="22"/>
          <w:szCs w:val="22"/>
        </w:rPr>
      </w:pPr>
      <w:r>
        <w:rPr>
          <w:rFonts w:cs="Times New Roman" w:ascii="Times New Roman" w:hAnsi="Times New Roman"/>
          <w:sz w:val="22"/>
          <w:szCs w:val="22"/>
        </w:rPr>
        <w:t>Česká národní banka,</w:t>
      </w:r>
    </w:p>
    <w:p>
      <w:pPr>
        <w:pStyle w:val="Prosttext"/>
        <w:numPr>
          <w:ilvl w:val="0"/>
          <w:numId w:val="2"/>
        </w:numPr>
        <w:jc w:val="both"/>
        <w:rPr>
          <w:rFonts w:ascii="Times New Roman" w:hAnsi="Times New Roman" w:cs="Times New Roman"/>
          <w:sz w:val="22"/>
          <w:szCs w:val="22"/>
        </w:rPr>
      </w:pPr>
      <w:r>
        <w:rPr>
          <w:rFonts w:cs="Times New Roman" w:ascii="Times New Roman" w:hAnsi="Times New Roman"/>
          <w:sz w:val="22"/>
          <w:szCs w:val="22"/>
        </w:rPr>
        <w:t>Zeměměřický úřad a katastrální úřady,</w:t>
      </w:r>
    </w:p>
    <w:p>
      <w:pPr>
        <w:pStyle w:val="Prosttext"/>
        <w:numPr>
          <w:ilvl w:val="0"/>
          <w:numId w:val="2"/>
        </w:numPr>
        <w:jc w:val="both"/>
        <w:rPr>
          <w:rFonts w:ascii="Times New Roman" w:hAnsi="Times New Roman" w:cs="Times New Roman"/>
          <w:sz w:val="22"/>
          <w:szCs w:val="22"/>
        </w:rPr>
      </w:pPr>
      <w:r>
        <w:rPr>
          <w:rFonts w:cs="Times New Roman" w:ascii="Times New Roman" w:hAnsi="Times New Roman"/>
          <w:sz w:val="22"/>
          <w:szCs w:val="22"/>
        </w:rPr>
        <w:t>Česká správa sociálního zabezpečení</w:t>
      </w:r>
    </w:p>
    <w:p>
      <w:pPr>
        <w:pStyle w:val="Prosttext"/>
        <w:numPr>
          <w:ilvl w:val="0"/>
          <w:numId w:val="2"/>
        </w:numPr>
        <w:jc w:val="both"/>
        <w:rPr/>
      </w:pPr>
      <w:r>
        <w:rPr>
          <w:rFonts w:cs="Times New Roman" w:ascii="Times New Roman" w:hAnsi="Times New Roman"/>
          <w:sz w:val="22"/>
          <w:szCs w:val="22"/>
        </w:rPr>
        <w:t>archivy s uloženými archiváliemi dokumentárního významu a trvalé hodnoty.</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4</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Budovy mající charakter kulturní památky</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pPr>
      <w:r>
        <w:rPr>
          <w:rFonts w:cs="Times New Roman" w:ascii="Times New Roman" w:hAnsi="Times New Roman"/>
          <w:sz w:val="22"/>
          <w:szCs w:val="22"/>
        </w:rPr>
        <w:t>(1) Kulturními památkami jsou nemovitosti a movité věci, popřípadě jejich soubory, které jsou prohlášeny za kulturní památky Ministerstvem kultur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2) Národními kulturními památkami jsou věci prohlášené za národní kulturní památky nařízením vlády České republik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5</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Budovy, jejichž funkce je v daném regionu dostupnými prostředky nenahraditelná</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rPr/>
      </w:pPr>
      <w:r>
        <w:rPr>
          <w:rFonts w:cs="Times New Roman" w:ascii="Times New Roman" w:hAnsi="Times New Roman"/>
          <w:sz w:val="22"/>
          <w:szCs w:val="22"/>
        </w:rPr>
        <w:t>Jde o specifickou kategorii budov, vázanou výhradně na podmínky existující ve Středočeském kraji a k tomu účelu provedenou rozvahu.</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6</w:t>
      </w:r>
    </w:p>
    <w:p>
      <w:pPr>
        <w:pStyle w:val="Prosttext"/>
        <w:jc w:val="center"/>
        <w:rPr/>
      </w:pPr>
      <w:r>
        <w:rPr>
          <w:rFonts w:cs="Times New Roman" w:ascii="Times New Roman" w:hAnsi="Times New Roman"/>
          <w:b/>
          <w:sz w:val="22"/>
          <w:szCs w:val="22"/>
        </w:rPr>
        <w:t>Podmínky požární bezpečnosti a podmínky pro hašení požárů a pro záchranné práce v budovách</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rPr/>
      </w:pPr>
      <w:r>
        <w:rPr>
          <w:rFonts w:cs="Times New Roman" w:ascii="Times New Roman" w:hAnsi="Times New Roman"/>
          <w:sz w:val="22"/>
          <w:szCs w:val="22"/>
        </w:rPr>
        <w:t>(1) Pro všechny kategorie provozovaných činností je třeba vytvořit podmínky pro provedení rychlého a účinného zásahu, evakuace osob, zvířat a materiálu a záchranných prací.</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2) Pro hašení požárů a pro záchranné práce musí být zejména udržovány volné příjezdové komunikace a nástupní plochy pro požární techniku, únikové cesty a volný přístup k nouzovým východům, k rozvodným zařízením elektrické energie, k uzávěrům vody, plynu, topení a produktovodům, k věcným prostředkům požární ochrany a k ručnímu ovládání požárně bezpečnostních zařízení.</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pPr>
      <w:r>
        <w:rPr>
          <w:rFonts w:cs="Times New Roman" w:ascii="Times New Roman" w:hAnsi="Times New Roman"/>
          <w:sz w:val="22"/>
          <w:szCs w:val="22"/>
        </w:rPr>
        <w:t>(3)Podmínky pro zajištění vstupu jednotky požární ochrany k provedení případného zásahu v budově, zejména k překonání bezpečnostních bariér, které budou v takových budovách zřízeny apod., musí být stanoveny v písemné formě. Tyto podklady se předají Hasičskému záchrannému sboru Středočeského kraje (dále jen „HZS kraje“).</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4) V budově musí být vymezena možná kolizní místa z hlediska zásahu jednotky požární ochrany nebo místa, u kterých lze předpokládat komplikaci nebo neobvyklé podmínky pro zasahující jednotku požární ochrany. Při jejich vymezení je nutno spolupracovat s HZS kraje a tyto podklady mu předat k využit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5) Územně příslušnému operačnímu a informačnímu středisku HZS kraje je třeba neprodleně hlásit jakékoli změny týkající se obsahu předaných dokumentů, změny na příjezdových komunikacích k budově, na nástupních plochách u budovy nebo v přístupu k nim, v příjezdu ke zdrojům vody pro</w:t>
      </w:r>
    </w:p>
    <w:p>
      <w:pPr>
        <w:pStyle w:val="Prosttex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ašení požárů pro budovu nebo jejich nedostatečnosti oproti původnímu stavu.</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6) Pravidelné preventivní požární prohlídky musí být prováděny ve lhůtách zkrácených na polovinu oproti lhůtám stanoveným ve vyhlášce o požární prevenci.</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7) Dále je třeba kontrolovat únikové komunikace, vnější a vnitřní zásahové cesty včetně žebříků, přístup k nim, jejich provozuschopnost, a to i v zimním období a správnost značení v určených lhůtách a</w:t>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ontrolu je doporučeno provádět nejméně jednou měsíčně.</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7</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Zajištění požadavků bezpečného pobytu a pohybu osob</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Právnické osoby a podnikající fyzické osoby, provozující v budovách zvláštního významu činnosti spadající do kategorie činností se zvýšeným nebo vysokým požárním nebezpečím,^3) jsou povinny, vedle plnění povinností uvedených v čl. 6 tohoto nařízení, stanovit podmínky pro bezpečný pohyb osob v budově. Pokud se bude jednat o budovy, ve kterých jsou složité podmínky pro zásah,^4) jsou tyto osoby dále povinny provádět cvičný požární poplach.</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8</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Způsob zabezpečení povinností stanovených podle čl. 6 a 7</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pPr>
      <w:r>
        <w:rPr>
          <w:rFonts w:cs="Times New Roman" w:ascii="Times New Roman" w:hAnsi="Times New Roman"/>
          <w:sz w:val="22"/>
          <w:szCs w:val="22"/>
        </w:rPr>
        <w:t>(1) Dle tohoto nařízení Středočeského kraje bude vypracován neveřejný seznam, do něhož budou určeny jednotlivé subjekty. Způsob určování konkrétních budov pro zařazení do seznamu, oznamování o zařazení určeným subjektům, vedení seznamu a jeho aktualizace dle potřeby a ve stanovených lhůtách stanoví toto nařízení. Všem vlastníkům a provozovatelům budov bude předepsaným způsobem doručeno oznámení, že byli do tohoto neveřejného seznamu zahrnuti. Seznam bude k dispozici na</w:t>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rajském úřadu Středočeského kraje a HZS kraj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2) Výčet činností stanovených pro právnické osoby nebo podnikající fyzické osoby, které vlastní nebo užívají budovu či budovy zvláštního významu je uveden v čl. 6 tohoto nařízení a ukládá tímto ustanovením vlastníkovi, popř. uživateli plnění povinností na úseku požární ochrany, vyplývajících z obecně závazných právních předpisů v oblasti požární ochran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9</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Závěrečná ustanovení</w:t>
      </w:r>
    </w:p>
    <w:p>
      <w:pPr>
        <w:pStyle w:val="Prosttext"/>
        <w:jc w:val="both"/>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pPr>
      <w:r>
        <w:rPr>
          <w:rFonts w:cs="Times New Roman" w:ascii="Times New Roman" w:hAnsi="Times New Roman"/>
          <w:sz w:val="22"/>
          <w:szCs w:val="22"/>
        </w:rPr>
        <w:t>(1) Porušení povinností stanovených tímto nařízením lze postihnout jako přestupek nebo jako jiný správní delikt podle zvláštních právních předpisů.</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2) Nařízení Středočeského kraje č. 3/2002 ze dne 12.8.2002, kterým se stanoví podmínky k zabezpečení požární ochrany v budovách zvláštního významu, se zrušuj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3) Toto nařízení bylo vydáno usnesením Rady Středočeského kraje č. 025-01/2010/RK ze dne 4.1.2010 a nabývá účinnosti patnáctým dnem následujícím po dni jeho vyhlášení ve Věstníku právních předpisů</w:t>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tředočeského kraj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MUDr. David Rath</w:t>
      </w:r>
    </w:p>
    <w:p>
      <w:pPr>
        <w:pStyle w:val="Prosttext"/>
        <w:jc w:val="both"/>
        <w:rPr>
          <w:rFonts w:ascii="Times New Roman" w:hAnsi="Times New Roman" w:cs="Times New Roman"/>
          <w:sz w:val="22"/>
          <w:szCs w:val="22"/>
        </w:rPr>
      </w:pPr>
      <w:r>
        <w:rPr>
          <w:rFonts w:cs="Times New Roman" w:ascii="Times New Roman" w:hAnsi="Times New Roman"/>
          <w:sz w:val="22"/>
          <w:szCs w:val="22"/>
        </w:rPr>
        <w:t>hejtman</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z. Ing. Marcel Hrabě v.r.</w:t>
      </w:r>
    </w:p>
    <w:p>
      <w:pPr>
        <w:pStyle w:val="Prost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áměstek hejtmana</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Vyhláška č. 246/2001 Sb., o stanovení podmínek požární bezpečnosti a</w:t>
      </w:r>
    </w:p>
    <w:p>
      <w:pPr>
        <w:pStyle w:val="Prosttex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výkonu státního požárního dozoru (vyhláška o požární prevenci).</w:t>
      </w:r>
    </w:p>
    <w:p>
      <w:pPr>
        <w:pStyle w:val="Prosttext"/>
        <w:rPr>
          <w:rFonts w:ascii="Times New Roman" w:hAnsi="Times New Roman" w:cs="Times New Roman"/>
          <w:sz w:val="16"/>
          <w:szCs w:val="16"/>
        </w:rPr>
      </w:pPr>
      <w:r>
        <w:rPr>
          <w:rFonts w:cs="Times New Roman" w:ascii="Times New Roman" w:hAnsi="Times New Roman"/>
          <w:sz w:val="16"/>
          <w:szCs w:val="16"/>
        </w:rPr>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 5 zákona o požární ochraně.</w:t>
      </w:r>
    </w:p>
    <w:p>
      <w:pPr>
        <w:pStyle w:val="Prosttext"/>
        <w:rPr>
          <w:rFonts w:ascii="Times New Roman" w:hAnsi="Times New Roman" w:cs="Times New Roman"/>
          <w:sz w:val="16"/>
          <w:szCs w:val="16"/>
        </w:rPr>
      </w:pPr>
      <w:r>
        <w:rPr>
          <w:rFonts w:cs="Times New Roman" w:ascii="Times New Roman" w:hAnsi="Times New Roman"/>
          <w:sz w:val="16"/>
          <w:szCs w:val="16"/>
        </w:rPr>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 4 odst. 1 písm. b) a c) zákona o požární ochraně.</w:t>
      </w:r>
    </w:p>
    <w:p>
      <w:pPr>
        <w:pStyle w:val="Prosttext"/>
        <w:rPr>
          <w:rFonts w:ascii="Times New Roman" w:hAnsi="Times New Roman" w:cs="Times New Roman"/>
          <w:sz w:val="16"/>
          <w:szCs w:val="16"/>
        </w:rPr>
      </w:pPr>
      <w:r>
        <w:rPr>
          <w:rFonts w:cs="Times New Roman" w:ascii="Times New Roman" w:hAnsi="Times New Roman"/>
          <w:sz w:val="16"/>
          <w:szCs w:val="16"/>
        </w:rPr>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 18 vyhlášky o požární prevenci.</w:t>
      </w:r>
    </w:p>
    <w:p>
      <w:pPr>
        <w:pStyle w:val="Prosttext"/>
        <w:rPr>
          <w:rFonts w:ascii="Times New Roman" w:hAnsi="Times New Roman" w:cs="Times New Roman"/>
          <w:sz w:val="16"/>
          <w:szCs w:val="16"/>
        </w:rPr>
      </w:pPr>
      <w:r>
        <w:rPr>
          <w:rFonts w:cs="Times New Roman" w:ascii="Times New Roman" w:hAnsi="Times New Roman"/>
          <w:sz w:val="16"/>
          <w:szCs w:val="16"/>
        </w:rPr>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 32 odst. 4 vyhlášky o požární prevenci.</w:t>
      </w:r>
    </w:p>
    <w:p>
      <w:pPr>
        <w:pStyle w:val="Prosttext"/>
        <w:rPr>
          <w:rFonts w:ascii="Times New Roman" w:hAnsi="Times New Roman" w:cs="Times New Roman"/>
          <w:sz w:val="16"/>
          <w:szCs w:val="16"/>
        </w:rPr>
      </w:pPr>
      <w:r>
        <w:rPr>
          <w:rFonts w:cs="Times New Roman" w:ascii="Times New Roman" w:hAnsi="Times New Roman"/>
          <w:sz w:val="16"/>
          <w:szCs w:val="16"/>
        </w:rPr>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Zákon o požární ochraně a vyhláška o požární prevenci.</w:t>
      </w:r>
    </w:p>
    <w:p>
      <w:pPr>
        <w:pStyle w:val="Prosttext"/>
        <w:rPr>
          <w:rFonts w:ascii="Times New Roman" w:hAnsi="Times New Roman" w:cs="Times New Roman"/>
          <w:sz w:val="16"/>
          <w:szCs w:val="16"/>
        </w:rPr>
      </w:pPr>
      <w:r>
        <w:rPr>
          <w:rFonts w:cs="Times New Roman" w:ascii="Times New Roman" w:hAnsi="Times New Roman"/>
          <w:sz w:val="16"/>
          <w:szCs w:val="16"/>
        </w:rPr>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 46 zákona č. 200/1990 Sb., o přestupcích, ve znění pozdějších</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ředpisů.</w:t>
      </w:r>
    </w:p>
    <w:p>
      <w:pPr>
        <w:pStyle w:val="Prosttext"/>
        <w:rPr>
          <w:rFonts w:ascii="Times New Roman" w:hAnsi="Times New Roman" w:cs="Times New Roman"/>
          <w:sz w:val="16"/>
          <w:szCs w:val="16"/>
        </w:rPr>
      </w:pPr>
      <w:r>
        <w:rPr>
          <w:rFonts w:cs="Times New Roman" w:ascii="Times New Roman" w:hAnsi="Times New Roman"/>
          <w:sz w:val="16"/>
          <w:szCs w:val="16"/>
        </w:rPr>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11 zákona č. 129/2000 Sb., o krajích (krajské zřízení), ve znění</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zdějších předpisů.</w:t>
      </w:r>
    </w:p>
    <w:p>
      <w:pPr>
        <w:pStyle w:val="Prosttext"/>
        <w:rPr>
          <w:rFonts w:ascii="Times New Roman" w:hAnsi="Times New Roman" w:cs="Times New Roman"/>
          <w:sz w:val="16"/>
          <w:szCs w:val="16"/>
        </w:rPr>
      </w:pPr>
      <w:r>
        <w:rPr>
          <w:rFonts w:cs="Times New Roman" w:ascii="Times New Roman" w:hAnsi="Times New Roman"/>
          <w:sz w:val="16"/>
          <w:szCs w:val="16"/>
        </w:rPr>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76 a násl. zákona č. 133/1985 Sb., o požární ochraně, ve znění</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ozdějších předpisů.</w:t>
      </w:r>
    </w:p>
    <w:p>
      <w:pPr>
        <w:pStyle w:val="Normal"/>
        <w:tabs>
          <w:tab w:val="clear" w:pos="709"/>
          <w:tab w:val="left" w:pos="284" w:leader="none"/>
          <w:tab w:val="left" w:pos="6237" w:leader="none"/>
          <w:tab w:val="left" w:pos="9639" w:leader="dot"/>
        </w:tabs>
        <w:ind w:firstLine="570"/>
        <w:jc w:val="both"/>
        <w:rPr>
          <w:rFonts w:ascii="Times New Roman" w:hAnsi="Times New Roman" w:cs="Times New Roman"/>
          <w:b/>
          <w:b/>
          <w:i/>
          <w:i/>
          <w:sz w:val="16"/>
          <w:szCs w:val="16"/>
        </w:rPr>
      </w:pPr>
      <w:r>
        <w:rPr>
          <w:rFonts w:cs="Times New Roman"/>
          <w:b/>
          <w:i/>
          <w:sz w:val="16"/>
          <w:szCs w:val="16"/>
        </w:rPr>
      </w:r>
    </w:p>
    <w:p>
      <w:pPr>
        <w:pStyle w:val="Normal"/>
        <w:tabs>
          <w:tab w:val="clear" w:pos="709"/>
          <w:tab w:val="left" w:pos="284" w:leader="none"/>
          <w:tab w:val="left" w:pos="6237" w:leader="none"/>
          <w:tab w:val="left" w:pos="9639" w:leader="dot"/>
        </w:tabs>
        <w:ind w:firstLine="570"/>
        <w:jc w:val="both"/>
        <w:rPr>
          <w:b/>
          <w:b/>
          <w:i/>
          <w:i/>
        </w:rPr>
      </w:pPr>
      <w:r>
        <w:rPr>
          <w:b/>
          <w:i/>
        </w:rPr>
      </w:r>
    </w:p>
    <w:p>
      <w:pPr>
        <w:pStyle w:val="Normal"/>
        <w:tabs>
          <w:tab w:val="clear" w:pos="709"/>
          <w:tab w:val="left" w:pos="284" w:leader="none"/>
          <w:tab w:val="left" w:pos="6237" w:leader="none"/>
          <w:tab w:val="left" w:pos="9639" w:leader="dot"/>
        </w:tabs>
        <w:jc w:val="both"/>
        <w:rPr>
          <w:rFonts w:ascii="Arial" w:hAnsi="Arial" w:cs="Arial"/>
          <w:b/>
          <w:b/>
          <w:sz w:val="28"/>
          <w:szCs w:val="28"/>
        </w:rPr>
      </w:pPr>
      <w:r>
        <w:rPr>
          <w:rFonts w:cs="Arial" w:ascii="Arial" w:hAnsi="Arial"/>
          <w:b/>
          <w:sz w:val="28"/>
          <w:szCs w:val="28"/>
        </w:rPr>
        <w:t>Příloha č. 2 k obecně závazné vyhlášce obce Kamenný Most č. 2/2012</w:t>
      </w:r>
    </w:p>
    <w:p>
      <w:pPr>
        <w:pStyle w:val="Normal"/>
        <w:tabs>
          <w:tab w:val="clear" w:pos="709"/>
          <w:tab w:val="left" w:pos="284" w:leader="none"/>
          <w:tab w:val="left" w:pos="6237" w:leader="none"/>
          <w:tab w:val="left" w:pos="9639" w:leader="dot"/>
        </w:tabs>
        <w:jc w:val="both"/>
        <w:rPr>
          <w:rFonts w:ascii="Arial" w:hAnsi="Arial" w:cs="Arial"/>
          <w:b/>
          <w:b/>
          <w:sz w:val="28"/>
          <w:szCs w:val="28"/>
        </w:rPr>
      </w:pPr>
      <w:r>
        <w:rPr>
          <w:rFonts w:cs="Arial" w:ascii="Arial" w:hAnsi="Arial"/>
          <w:b/>
          <w:sz w:val="28"/>
          <w:szCs w:val="28"/>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6/2010</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NAŘÍZENÍ</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Středočeského krajeze dne 4. ledna 2010</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kterým se stanoví podmínky k zabezpečení požární ochrany při akcích, kterých se zúčastňuje větší počet osob</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Rada Středočeského kraje podle § 7 zákona č. 129/2000 Sb., o krajích (krajské zřízení), ve znění pozdějších předpisů, a k provedení § 27 odst. 2 písm. b) bodu 5 zákona č. 133/1985 Sb., o požární ochraně, ve znění pozdějších předpisů (dále jen „zákon o požární ochraně“) vydává toto nařízení:</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1</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Úvodní ustanovení</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1) Nařízení stanoví podmínky požární bezpečnosti pro zabezpečení kulturních, sportovních, společenských, zábavních, politických, obchodních, náboženských a jiných obdobných akcí a shromáždění, kterých se zúčastňuje větší počet osob (dále jen „akce“).</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2) Za plnění podmínek k zabezpečení požární ochrany při akcích odpovídá právnická osoba, podnikající fyzická osoba, fyzická osoba nebo skupina osob včetně sdružení občanů, obec nebo úřad, který pořádá akci na území Středočeského kraje a svolavatel shromáždění (dále jen „organizátor akce“)</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2</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Vymezení pojmů</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1) Pro účely tohoto nařízení se rozum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a) stanovením podmínek požární bezpečnosti při akcích souhrn opatření, kterými se stanoví rozsah a způsob zabezpečení požární ochrany před  zahájením akce, v jejím průběhu a při jejím ukonč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b) ukončením akce ponechání místa konání akce v požárně nezávadném stavu včetně dodržení podmínek stanovených smlouvou podle čl. 3 odst. 4 tohoto naříz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c) shromažďovacím prostorem vnitřní nebo venkovní prostor určený pro shromažďování většího počtu osob,</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d) vnitřním shromažďovacím prostorem prostor, který je po obvodě a shora vymezený stavebními konstrukcemi, přičemž se za stavební konstrukce považují také konstrukce přemístitelné (posuvná stěna či střecha apod.) nebo krátkodobé, popřípadě dočasné (stanové, kontejnerové, buňkové apod.)</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e) venkovním shromažďovacím prostorem prostor, který je neuzavřený po obvodě nebo shora, avšak vytvořený nebo vymezený stavebními konstrukcemi (tribunou, pódiem, ohradní stěnou, oplocením, přenosnými zábranami apod.), okolním terénem nebo přírodním prostředím (svah, skála, vodní plocha); také prostor v uzavřeném nebo polozavřeném volném prostranství (dvory apod.), prostor na veřejném prostranství i mimo něj pod širým nebem.</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Podle místa konání a počtu osob se akce člení na:</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a) akce ve vnitřním shromažďovacím prostoru podle čl. 2 odst. 1 písm. c) a d) tohoto nařízení, určeném k tomuto účelu v souladu se zvláštním právním předpisem,</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1. u něhož z dokumentace ověřené stavebním úřadem vyplývá počet osob,</w:t>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o které je prostor určen (tj. 200 a více osob),</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2. u něhož nebyla v dokumentaci ověřené stavebním úřadem stanovena dolní hranice počtu osob, které se mohou v tomto prostoru současně vyskytovat, pak se za tento počet považuje 200 osob a více; nebyla-li v dokumentaci ověřené stavebním úřadem stanovena horní hranice počtu osob, které se mohou současně v tomto prostoru vyskytovat, pak tento počet určí jeho vlastník (dále se uplatňuje postup dle § 2 odst. 2 zákona o požární ochraně);</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b) akce ve venkovním shromažďovacím prostoru podle čl. 2 odst. 1 písm. c) a e) tohoto nařízení, určeném tomuto účelu v souladu se zvláštním právním předpisem,</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1. u něhož z dokumentace ověřené stavebním úřadem vyplývá počet osob, pro které je prostor určen (tj. 200 a více osob),</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2. u něhož nebyla v dokumentaci ověřené stavebním úřadem stanovena dolní hranice počtu osob, které se mohou v tomto prostoru současně vyskytovat, pak se za tento počet považuje 200 osob a více; nebyla-li v dokumentaci ověřené stavebním úřadem stanovena horní hranice počtu osob, které se mohou současně v tomto prostoru vyskytovat, pak tento počet určí jeho vlastník (dále se uplatňuje postup dle § 2 odst. 2 zákona o požární ochraně);</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c) akce ve venkovním shromažďovacím prostoru, kterých se zúčastní 300 osob a více; v případě akcí na veřejném prostranství i mimo ně pod širým nebem, kterých se zúčastní 900 osob a víc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3</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Stanovení podmínek požární bezpečnosti pro pořádání akce</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pPr>
      <w:r>
        <w:rPr>
          <w:rFonts w:cs="Times New Roman" w:ascii="Times New Roman" w:hAnsi="Times New Roman"/>
          <w:sz w:val="22"/>
          <w:szCs w:val="22"/>
        </w:rPr>
        <w:t>(1) K pořádání akce lze využívat pouze prostor (stavbu, místo), který byl k tomu účelu určen v souladu se zvláštním právním předpisem, přičemž nesmí být překročen maximální počet osob prokazatelně stanovený podle čl. 2 odst. 2 písm. a) a b) tohoto naříz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2) K pořádání akcí podle čl. 2 odst. 2 písm. a) bodu 2 a písm. b) bodu 2 tohoto naříz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V případě, že pro objekt není v dokumentaci ověřené stavebním úřadem stanovena horní hranice počtu osob, které se mohou současně v tomto prostoru vyskytovat, zajistí organizátor akce jako součást stanovení rozsahu a způsobu zabezpečení požární ochrany podle čl. 3 odst. 5 tohoto nařízení zpracování identifikační karty prostoru (stavby) v rozsahu podle přílohy č. 4 k tomuto naříz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3) Při akcích podle čl. 2 odst. 2 písm. c) tohoto nařízení oznámí organizátor akce příslušnému úřadu předpokládaný počet zúčastněných osob, přičemž nelze-li zajistit prokazatelnost nepřekročení maximálního počtu zúčastněných osob, zabezpečí požární bezpečnost v souladu s tímto nařízením.</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4) V případě, že organizátor není vlastníkem prostoru (stavby, místa), kde se akce koná, kromě veřejného prostranství, musí být před započetím akce rozsah odpovědnosti za plnění povinností na úseku požární ochrany stanoven smlouvou.</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5) Organizátor akce prokazatelně stanoví rozsah a způsob zabezpečení požární ochrany, včetně povinností a způsobu plnění úkolů všech osob podílejících se na organizačním a technickém zajištění akce a osob účastnících se akce, přičemž postupuje způsobem stanoveným zvláštním předpisem.</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6) V případě pořádání akcí opakovaně na tomtéž místě za shodných podmínek lze stanovit rozsah a způsob zabezpečení požární ochrany pro určený počet akcí jednotně, přičemž před každou jednotlivou akcí musí být provedena kontrola dodržování stanovených podmínek požární bezpečnosti podle čl. 3 odst. 10 tohoto nařízení včetně odstranění zjištěných závad.</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7) Organizátor akce zřizuje preventivní požární hlídku (dále jen „požární hlídka“) a pokud to vyžaduje povaha akce (např. rozlehlost místa konání, počet účastníků, možnosti úniku osob) zřizuje větší počet požárních hlídek. Požární hlídka je zpravidla složena z velitele a dvou členů. Je-li organizátorem akce fyzická osoba, pak povinnosti k zajištění požární bezpečnosti akce stanovené tímto nařízením požární hlídce zabezpečí tato fyzická osoba prostřednictvím potřebného počtu způsobilých pořadatelů.</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8) Organizátor akce zajišťuje odpovídající podmínky pro činnost požárních hlídek, zejména ab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a) činnost v požární hlídce vykonávaly pouze osoby, které absolvovaly odbornou přípravu,</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b) byly vymezeny úkoly požární hlídky včetně určení stanoviště, přičemž úkoly musí být stanoveny tak, aby je bylo možno velitelem a členy požární hlídky obsáhnout a byly stanoveny vždy ke konkrétní fyzické osobě (některé podrobnosti k činnostem požárních hlídek jsou uvedeny v příloze č. 1 tohoto naříz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c) byl stanoven a zabezpečen mezi velitelem a členy požární hlídky a v případě většího počtu požárních hlídek i mezi veliteli požárních hlídek funkční způsob komunikace při průběhu akce k zajištění neodkladného předávání informac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9) Organizátor akce seznámí odpovídajícím způsobem a v potřebném rozsahu se stanovenými opatřeními k zabezpečení požární ochran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a) účastníky akce (např. rozmístěním informačních a bezpečnostních tabulek a značení, upozorněním na omezení, které může být součástí pozvánky či prezentace akc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b) osoby podílející se na zabezpečení akce (např. požární hlídky, pořadatelská služba),</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c) účinkující (např. osoby zajišťující program a vystoupení, prodejci včetně všech osob zajišťujících pro ně technické zázemí, dále jen „účinkujíc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10) Organizátor akce zajistí kontrolu plnění stanovených podmínek požární bezpečnosti pro akci, a to před zahájením (včetně přípravných činností), v průběhu a při ukončení akce; podrobnosti k zajištění kontroly jsou uvedeny v příloze č. 1 a č. 2 tohoto naříz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 případě, ž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a) byly při kontrole před zahájením akce zjištěny závažné nedostatky a nebyly odstraněny, organizátor akci nezaháj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b) v průběhu akce nastane situace, která vyvolá bezprostřední nebezpečí vzniku požáru a k odstranění tohoto nebezpečí nestačí jiná opatření, organizátor akci přeruší, popřípadě ukončí; přerušení nebo ukončení akce organizátor akce zabezpečí i tehdy, jestliže by v případě vzniku požáru byly ohroženy nebo znemožněny únik, záchrana osob nebo majetku.</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11) K vytvoření podmínek pro hašení požárů a pro záchranné práce organizátor akce dále zajist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a) vymezení prostoru pro příjezd a umístění mobilní požární techniky jednotek požární ochrany, a to vždy i v případě akce konané ve venkovním shromažďovacím prostoru; musí být vyznačen zákaz parkování vozidel v místech, kde by bránila příjezdu mobilní požární techniky jednotek požární ochrany, východům z prostor (stavby), které mají sloužit k úniku nebo evakuaci, nebo kde by znemožnila použití odběrního místa požární vod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b) umístění atrakcí (např.pouťových, prodejních míst nebo stánků, ukázek služeb apod.) tak, aby byl umožněn průjezd požární techniky, aby nedošlo k zastavení nebo omezení přístupu k požárně bezpečnostním zařízením nebo věcným prostředkům požární ochrany, které jsou potřebné k provedení zásahu (např.požární hydranty) a zároveň byly přístupné hlavní uzávěry vody, plynu a hlavní vypínače elektrické energi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c) rozmístění a umístění hasicích přístrojů^11) v potřebném množství a druzích na vhodných a dobře přístupných místech.</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12) Pro případy, kdy účastník akce (fyzická osoba) nedbá podmínek tohoto nařízení, pokynů organizátora, požární hlídky nebo členů pořadatelské služby týkající se požární bezpečnosti při akci, organizátor akce zabezpečí postup pro vyloučení takové fyzické osoby z účasti na akci.</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13) Ze shromažďovacího prostoru musí být v celém průběhu konání akce zajištěn bezpečný únik všech osob, které se nacházejí v ohroženém prostoru a nesmí dojít k ohrožení jejich života a zdraví. Únikové cesty a uzávěry médií musí být viditelně označeny^12) a trvale udržovány volné, průchodné a přístupné.</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4</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1) Při akcích ve vnitřním shromažďovacím prostoru, jejichž součástí (tj. součástí programu/produkce/představení) jsou efekty s otevřeným ohněm nebo obdobným možným zdrojem zapálení (žhavé částice, žhavé předměty apod.), musí být zajištěna opatření podle čl. 3 odst. 5 tohoto nařízení, přičemž musí být brán zřetel i na úpravu hořlavých látek (např.scénických staveb, dekorací a textilií) ke snížení jejich hořlavosti a bezpečnému uhaš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2) V prostorách, kde bylo jako součást stavby na základě dokumentace ověřené stavebním úřadem realizováno zvýšení požární odolnosti stavebních konstrukcí snížením hořlavosti stavebních hmot nebo snížení hořlavosti scénických materiálů, musí být při kontrole podle čl. 3 odst. 10 tohoto nařízení před zahájením akce k dispozici doklady o existenci a dodržení těchto úprav a o provozuschopnosti požárně bezpečnostních zaříz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3) Při akcích, jejichž součástí bude provádění některých činností, které by mohly představovat zvláštní rizika (např. pyrotechnické efekty, ohňostroje, plnění balónků hořlavým plynem, elektrozařízení ve stáncích), musí být dodržovány požadavky zvláštních právních předpisů; plnění balónků plyny, které ve směsi se vzduchem tvoří hořlavou nebo výbušnou směs (např. acetylen, vodík), je zakázáno.</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4) Je-li součástí akce konání ohňostroje^15), musí organizátor akce nejméně 5 pracovních dnů před jejím zahájením oznámit tuto skutečnost operačnímu a informačnímu středisku HZS Středočeského kraje, které může stanovit další podmínky pro tuto činnost nebo ji v odůvodněných případech (např. v době zvýšeného nebezpečí vzniku požáru) zakázat.</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5</w:t>
      </w:r>
    </w:p>
    <w:p>
      <w:pPr>
        <w:pStyle w:val="Prosttext"/>
        <w:jc w:val="both"/>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1) Účinkující a účastníci akce musí dodržovat povinnosti vyplývající z předpisů o požární ochraně, tohoto nařízení a dalších pokynů organizátora akce vztahujících se k zabezpečení požární ochrany, požární hlídky nebo členů pořadatelské služby týkající se požární bezpečnosti při akci.</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2) Účastníkům akce je zakázáno přinášet nebo použít při akci látku nebo předmět, které by mohly být použity jako zápalný prostředek (např. zápalná láhev).</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3) Při akci nesmí její účastníci manipulovat s prostředky, které mohou způsobit hoření a v jeho důsledku ohrožení života, zdraví a majetku. V případě běžných předmětů (např. zapalovač) si musí fyzická osoba počínat tak, aby nedošlo k požáru.</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6</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Sankce</w:t>
      </w:r>
    </w:p>
    <w:p>
      <w:pPr>
        <w:pStyle w:val="Prosttext"/>
        <w:jc w:val="both"/>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1) Poruší-li organizátor akce jako právnická osoba nebo fyzická osoba, která je podnikatelem, podmínky stanovené tímto nařízením, může mu být uložena pokuta podle zákona č. 129/2000 Sb., o krajích (krajské</w:t>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řízení), ve znění pozdějších předpisů.</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2) Poruší-li organizátor akce jako fyzická osoba podmínky stanovené tímto nařízením, může mu být uložena pokuta podle zákona č. 200/1990 Sb., o přestupcích, ve znění pozdějších předpisů.</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3) Za porušení povinnosti vyplývající z předpisů o požární ochraně může Hasičský záchranný sbor Středočeského kraje uložit při výkonu státního požárního dozoru právnické osobě, podnikající fyzické osobě a fyzické osobě pokutu podle zákona o požární ochraně.</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Čl. 7</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Společná, přechodná a závěrečná ustanovení</w:t>
      </w:r>
    </w:p>
    <w:p>
      <w:pPr>
        <w:pStyle w:val="Prosttext"/>
        <w:jc w:val="both"/>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pPr>
      <w:r>
        <w:rPr>
          <w:rFonts w:cs="Times New Roman" w:ascii="Times New Roman" w:hAnsi="Times New Roman"/>
          <w:sz w:val="22"/>
          <w:szCs w:val="22"/>
        </w:rPr>
        <w:t>(1) U akcí uvedených v příloze č. 3 tohoto nařízení je organizátor akce povinen předložit obci, v jejímž katastrálním území se má akce uskutečnit, zprávu o zajištění podmínek požární bezpečnosti. Zprávu předkládá nejméně 5 pracovních dnů před zahájením přípravných prací v předpokládaném místě jejího konání. V případě, že místo konání akce přesahuje katastrální území jedné obce, předkládá organizátor akce tuto zprávu i Krajskému úřadu Středočeského kraj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2) Obec nebo Krajský úřad Středočeského kraje mohou rozhodnout o vyslovení nesouhlasu s konáním akce, není-li prokázáno zabezpečení podmínek požární ochrany stanovených předpisy o požární ochraně a tímto nařízením. Odvolání proti tomuto rozhodnutí nemá odkladný účinek.</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3) Jedná-li se o akci, která je pořádána na území dvou nebo více krajů, musí být podmínky požární ochrany zabezpečeny dle nařízení dotčených krajů, kterými se stanoví podmínky k zabezpečení požární ochrany při akcích, kterých se zúčastňuje větší počet osob dle čl. 1 odst. 2 tohoto naříz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4) Prokazatelnost plnění povinností stanovených předpisy o požární ochraně a dodržování podmínek požární bezpečnosti stanovených tímto nařízením a na jeho základě zabezpečuje organizátor akc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5) Povinnost dodržovat podmínky požární ochrany stanovené tímto nařízením se vztahuje také na akce, které se uskuteční po nabytí jeho účinnosti, i když jejich příprava byla zahájena před nabytím jeho účinnosti.</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6)Ostatní povinnosti vyplývající ze souvisejících právních předpisů např. z oblasti bezpečnosti práce, hygieny, kultury apod. nejsou tímto nařízením dotčen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 Nařízení Středočeského kraje č. 4/2002 ze dne 12.8.2002, kterým se stanoví podmínky k zabezpečení požární ochrany při akcích, kterých se zúčastňuje větší počet osob, se zrušuj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8) Toto nařízení bylo vydáno usnesením Rady Středočeského kraje č. 025-01/2010/RK ze dne 4.1.2010 a nabývá účinnosti patnáctým dnem následujícím po dni jeho vyhlášení ve Věstníku právních předpisů Středočeského kraj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UDr. David Rath</w:t>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ejtman</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z. Ing. Marcel Hrabě v.r.</w:t>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áměstek hejtmana</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t>Příloha 1</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Některé podrobnosti, které uplatní organizátor akce při zřizování požární hlídky a stanovení jejích úkolů</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1) Podrobnosti ke zřizování požární hlídk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a) složení požární hlídky z nižšího počtu osob, než je stanoveno v čl. 3 odst. 7 tohoto nařízení, nebo z jedné osoby je možné pouze v případech, kdy veškeré povinnosti určené požární hlídce mohou být tímto sníženým počtem osob zařazených do požární hlídky zajištěn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b) vyšší počet osob v požární hlídce, resp. větší počet požárních hlídek se zřizuje s ohledem na počet účastníků akce a na konkrétní podmínky pro evakuaci osob a zahájení hasebních prací, např. s ohledem na rozlehlost místa konání akce, počet účastníků, členitost únikových komunikac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c) do požární hlídky mohou být zařazeny osoby starší 18 let, které musí být pro plnění stanovených úkolů tělesně a duševně zdatné (zejména se zřetelem na předpokládané zajišťování evakuace osob se doporučuje u osob starších 62 let vyžádání stanoviska ošetřujícího lékaře k jejich zdravotnímu stavu),</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d) členové požární hlídky nesmí nastupovat k výkonu činnosti v požární hlídce pod vlivem alkoholu nebo jiných omamných látek ani tyto požívat během výkonu činnosti,</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e) velitel i členové požární hlídky musí být při akcích viditelně označeni rukávovou páskou (nebo jiným vhodným způsobem) s nápisem „POŽÁRNÍ HLÍDKA“ (doporučen je červený podklad s černým nebo bílým nápisem),</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f) úkoly stanovené požární hlídce musí být uvedeny jednoznačně, konkrétním osobám a musí být součástí odborné přípravy osob zařazených do požární hlídk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2) Podrobnosti k úkolům požární hlídky a velitele požární hlídk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2.1 Velitel</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a) odpovídá za plnění úkolů požární hlídk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b) zajišťuje provedení kontrolních úkonů podle čl. 3 odst. 10 tohoto nařízení ve stanoveném rozsahu a určeným způsobem, pořízení záznamů o jejich provedení a výsledcích (zjištěných skutečnostech), např. v požární knize nebo jiném určeném dokumentu; záznamy musí být provedeny prokazatelným způsobem a zajistí, aby zápis podepsali ti, kteří kontrolu provedli; záznam obsahuje vždy datum a čas, jméno/jména člena požární hlídky, stav prostoru (objektu) včetně popisu případných nedostatků a způsobu jejich odstraně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c) předkládá záznam o výsledku kontroly provedené před zahájením akce a rovněž při ukončení akce organizátorovi akce nebo jím určené osobě, což tito potvrdí svým podpisem.</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2.2 Požární hlídka</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a) provádí kontrolu stanoveného prostoru dle určených kontrolních úkonů (např. rozmístění hasicích přístrojů, zajištění volných únikových komunikací a východů včetně funkčnosti jejich vybavení a provedení označení, vybavení hydrantových skříní a hydrantových systémů) a vyžaduje předložení příslušných podkladů a dokladů, jimiž se prokazuje plnění stanovených povinností a podmínek požární bezpečnosti,</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b) je oprávněna vydávat pokyny podle čl. 5 odst. 1 tohoto nařízení a v případě nebezpečí z prodlení také podle čl. 3 odst. 10 písm. b) tohoto naříz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c) plní další úkoly stanovené pořadatelem akc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2.3 Osoba zařazená do požární hlídky je povinna</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a) zúčastnit se odborné přípravy jejíž součástí je mimo jiné seznámení s charakterem akce, s místem konání akce, s dokumentací/dokumenty, kterými jsou stanoveny podmínky požární bezpečnosti pro akci (např. úkoly požární hlídky, požární řád, požární poplachové směrnice, požární evakuační plán, dokumentace prokazující provozuschopnost požárně bezpečnostních zařízení, dokumenty související s podmínkami stanovenými tímto nařízením). Vymezení, o které dokumenty se jedná, přísluší organizátoru akc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b) k výkonu činnosti požární hlídky nastoupit v časovém předstihu před zahájením akce stanoveném pořadatelem akc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c) nosit v průběhu akce označení rukávovou páskou „POŽÁRNÍ HLÍDKA“.</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3) Povinnosti vyplývající z předpisů o požární ochraně nejsou tímto dotčeny.</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t>Příloha 2</w:t>
      </w:r>
    </w:p>
    <w:p>
      <w:pPr>
        <w:pStyle w:val="Prosttext"/>
        <w:jc w:val="both"/>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Podrobnosti provádění kontrol podle čl. 3 odst. 10 tohoto naříz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Kontrola plnění podmínek požární bezpečnosti pro akci se provád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a) před zahájením akc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cs="Times New Roman" w:ascii="Times New Roman" w:hAnsi="Times New Roman"/>
          <w:sz w:val="22"/>
          <w:szCs w:val="22"/>
        </w:rPr>
        <w:t>1) v souladu s předpisy o požární ochraně, a to osobou odborně způsobilou (§ 5, § 6 a § 11 zákona o požární ochraně a § 12 vyhlášky o požární prevenci); jedná se zejména o pravidelné kontroly dodržování předpisů o požární ochraně formou preventivních požárních prohlídek, jejichž součástí je prověřování dokladů o plnění povinností stanovených předpisy o požární ochraně,</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2) v rozsahu úkolů stanovených organizátorem požární hlídce pro konkrétní akci, např.stav únikových cest a únikových východů včetně jejich označení, stav příjezdových komunikací a nástupních ploch, kontrola rozmístění hasicích přístrojů, úplnost vybavení hydrantových systémů, úplnost označení příslušnými bezpečnostními tabulkami, příkazy, zákazy a pokyny ve vztahu k požární ochraně;</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b) v průběhu akc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1) pro provádění kontrol musí být stanoveny konkrétní postupy s ohledem na druh a rozsah akce a odpovědnosti pro zajištění odstraňování případných nedostatků v zabezpečení požární ochrany zjištěných kontrolou v průběhu akce (např. bude-li zjištěno zaparkované vozidlo před únikovým východem nebo na příjezdové komunikaci, musí být zajištěno jeho přeparkování nebo odtah vozidla),</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2) v případě, že v průběhu akce nastane situace, která vyvolává bezprostřední nebezpečí vzniku požáru a k odstranění tohoto nebezpečí nestačí jiná opatření, nebo je-li zjištěno, že by v případě vzniku požáru byla ohrožena nebo znemožněna záchrana osob nebo majetku, organizátor akce organizačně zabezpečí možnost jejího přerušení nebo ukončení tak, aby nenastalo nebezpečí z prodl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známka:</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áznam o případných zjištěních je třeba provést jako součást záznamu o  kontrole při ukončení akc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t>Příloha 3</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Vymezení akcí, u kterých musí být předložena zpráva o zajištění podmínek požární bezpečnosti podle čl. 7 odst. 1 tohoto naříz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1) Shromažďování podle zákona č. 84/1990 Sb., o právu shromažďovacím, ve znění pozdějších předpisů, které zahrnuje i pouliční průvody a manifestac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2) Jiná shromáždění nesloužící účelu uvedenému v bodu 1) včetně kulturních a sportovních akcí pořádaných mimo prostory k těmto účelům určeným, pokud předpokládaný počet zúčastněných osob přesahuje ve vnitřním shromažďovacím prostoru 200 osob a ve vnějším shromažďovacím prostoru 300 osob.</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b/>
          <w:b/>
          <w:sz w:val="22"/>
          <w:szCs w:val="22"/>
        </w:rPr>
      </w:pPr>
      <w:r>
        <w:rPr>
          <w:rFonts w:cs="Times New Roman" w:ascii="Times New Roman" w:hAnsi="Times New Roman"/>
          <w:b/>
          <w:sz w:val="22"/>
          <w:szCs w:val="22"/>
        </w:rPr>
        <w:t>Příloha 4</w:t>
      </w:r>
    </w:p>
    <w:p>
      <w:pPr>
        <w:pStyle w:val="Prosttext"/>
        <w:jc w:val="both"/>
        <w:rPr>
          <w:rFonts w:ascii="Times New Roman" w:hAnsi="Times New Roman" w:cs="Times New Roman"/>
          <w:b/>
          <w:b/>
          <w:sz w:val="22"/>
          <w:szCs w:val="22"/>
        </w:rPr>
      </w:pPr>
      <w:r>
        <w:rPr>
          <w:rFonts w:cs="Times New Roman" w:ascii="Times New Roman" w:hAnsi="Times New Roman"/>
          <w:b/>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Obsah identifikační karty prostoru (stavby) pro akce podle čl. 3 odst. 2 tohoto nařízení</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Není-li pro prostor (stavbu) v dokumentaci ověřené stavebním úřadem stanovena horní hranice počtu osob, které se mohou současně v tomto prostoru vyskytovat, zajistí organizátor akce v rámci stanovení rozsahu a způsobu zabezpečení požární ochrany akce zpracování identifikační karty prostoru (stavby), která bude obsahovat minimálně tyto údaje:</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numPr>
          <w:ilvl w:val="0"/>
          <w:numId w:val="3"/>
        </w:numPr>
        <w:jc w:val="both"/>
        <w:rPr>
          <w:rFonts w:ascii="Times New Roman" w:hAnsi="Times New Roman" w:cs="Times New Roman"/>
          <w:sz w:val="22"/>
          <w:szCs w:val="22"/>
        </w:rPr>
      </w:pPr>
      <w:r>
        <w:rPr>
          <w:rFonts w:cs="Times New Roman" w:ascii="Times New Roman" w:hAnsi="Times New Roman"/>
          <w:sz w:val="22"/>
          <w:szCs w:val="22"/>
        </w:rPr>
        <w:t>velikost - využitelná plocha prostoru pro pořádání akce,</w:t>
      </w:r>
    </w:p>
    <w:p>
      <w:pPr>
        <w:pStyle w:val="Prosttext"/>
        <w:numPr>
          <w:ilvl w:val="0"/>
          <w:numId w:val="3"/>
        </w:numPr>
        <w:jc w:val="both"/>
        <w:rPr>
          <w:rFonts w:ascii="Times New Roman" w:hAnsi="Times New Roman" w:cs="Times New Roman"/>
          <w:sz w:val="22"/>
          <w:szCs w:val="22"/>
        </w:rPr>
      </w:pPr>
      <w:r>
        <w:rPr>
          <w:rFonts w:cs="Times New Roman" w:ascii="Times New Roman" w:hAnsi="Times New Roman"/>
          <w:sz w:val="22"/>
          <w:szCs w:val="22"/>
        </w:rPr>
        <w:t>stanovení horní hranice počtu zúčastněných osob,</w:t>
      </w:r>
    </w:p>
    <w:p>
      <w:pPr>
        <w:pStyle w:val="Prosttext"/>
        <w:numPr>
          <w:ilvl w:val="0"/>
          <w:numId w:val="3"/>
        </w:numPr>
        <w:jc w:val="both"/>
        <w:rPr>
          <w:rFonts w:ascii="Times New Roman" w:hAnsi="Times New Roman" w:cs="Times New Roman"/>
          <w:sz w:val="22"/>
          <w:szCs w:val="22"/>
        </w:rPr>
      </w:pPr>
      <w:r>
        <w:rPr>
          <w:rFonts w:cs="Times New Roman" w:ascii="Times New Roman" w:hAnsi="Times New Roman"/>
          <w:sz w:val="22"/>
          <w:szCs w:val="22"/>
        </w:rPr>
        <w:t>způsob a postup vyhlášení požárního poplachu,</w:t>
      </w:r>
    </w:p>
    <w:p>
      <w:pPr>
        <w:pStyle w:val="Prosttext"/>
        <w:numPr>
          <w:ilvl w:val="0"/>
          <w:numId w:val="3"/>
        </w:numPr>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způsob zajištění evakuace - přesné určení kdo a jakým způsobem oznámí nutnost evakuace, včetně určených únikových komunikací a východů atd.,</w:t>
      </w:r>
    </w:p>
    <w:p>
      <w:pPr>
        <w:pStyle w:val="Prosttext"/>
        <w:numPr>
          <w:ilvl w:val="0"/>
          <w:numId w:val="3"/>
        </w:numPr>
        <w:jc w:val="both"/>
        <w:rPr>
          <w:rFonts w:ascii="Times New Roman" w:hAnsi="Times New Roman" w:cs="Times New Roman"/>
          <w:sz w:val="22"/>
          <w:szCs w:val="22"/>
        </w:rPr>
      </w:pPr>
      <w:r>
        <w:rPr>
          <w:rFonts w:cs="Times New Roman" w:ascii="Times New Roman" w:hAnsi="Times New Roman"/>
          <w:sz w:val="22"/>
          <w:szCs w:val="22"/>
        </w:rPr>
        <w:t>počet, situování, kapacita (šířka) únikových komunikací a východů včetně pokynů k zabezpečení jejich trvalé provozuschopnosti,</w:t>
      </w:r>
    </w:p>
    <w:p>
      <w:pPr>
        <w:pStyle w:val="Prosttext"/>
        <w:numPr>
          <w:ilvl w:val="0"/>
          <w:numId w:val="3"/>
        </w:numPr>
        <w:jc w:val="both"/>
        <w:rPr>
          <w:rFonts w:ascii="Times New Roman" w:hAnsi="Times New Roman" w:cs="Times New Roman"/>
          <w:sz w:val="22"/>
          <w:szCs w:val="22"/>
        </w:rPr>
      </w:pPr>
      <w:r>
        <w:rPr>
          <w:rFonts w:cs="Times New Roman" w:ascii="Times New Roman" w:hAnsi="Times New Roman"/>
          <w:sz w:val="22"/>
          <w:szCs w:val="22"/>
        </w:rPr>
        <w:t>rozmístění, typ (D25, C52) vnitřního hydrantového systému; umístění a vzdálenost venkovních hydrantů počet, druh a rozmístění přenosných hasicích přístrojů,</w:t>
      </w:r>
    </w:p>
    <w:p>
      <w:pPr>
        <w:pStyle w:val="Prosttext"/>
        <w:numPr>
          <w:ilvl w:val="0"/>
          <w:numId w:val="3"/>
        </w:numPr>
        <w:jc w:val="both"/>
        <w:rPr>
          <w:rFonts w:ascii="Times New Roman" w:hAnsi="Times New Roman" w:cs="Times New Roman"/>
          <w:sz w:val="22"/>
          <w:szCs w:val="22"/>
        </w:rPr>
      </w:pPr>
      <w:r>
        <w:rPr>
          <w:rFonts w:cs="Times New Roman" w:ascii="Times New Roman" w:hAnsi="Times New Roman"/>
          <w:sz w:val="22"/>
          <w:szCs w:val="22"/>
        </w:rPr>
        <w:t>informace o dalších věcných prostředcích požární ochrany a požárně bezpečnostních zařízeních, jsou-li v objektu/prostoru instalovány,</w:t>
      </w:r>
    </w:p>
    <w:p>
      <w:pPr>
        <w:pStyle w:val="Prosttext"/>
        <w:numPr>
          <w:ilvl w:val="0"/>
          <w:numId w:val="3"/>
        </w:numPr>
        <w:jc w:val="both"/>
        <w:rPr>
          <w:rFonts w:ascii="Times New Roman" w:hAnsi="Times New Roman" w:cs="Times New Roman"/>
          <w:sz w:val="22"/>
          <w:szCs w:val="22"/>
        </w:rPr>
      </w:pPr>
      <w:r>
        <w:rPr>
          <w:rFonts w:cs="Times New Roman" w:ascii="Times New Roman" w:hAnsi="Times New Roman"/>
          <w:sz w:val="22"/>
          <w:szCs w:val="22"/>
        </w:rPr>
        <w:t>umístění uzávěru vody, plynu, topení, rozvodných zařízení elektrické energie, jejich označení včetně přístupu k nim,</w:t>
      </w:r>
    </w:p>
    <w:p>
      <w:pPr>
        <w:pStyle w:val="Prosttext"/>
        <w:numPr>
          <w:ilvl w:val="0"/>
          <w:numId w:val="3"/>
        </w:numPr>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t>seznam a rozmístění použitých výstražných a informačních tabulek.</w:t>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cs="Times New Roman" w:ascii="Times New Roman" w:hAnsi="Times New Roman"/>
          <w:sz w:val="22"/>
          <w:szCs w:val="22"/>
        </w:rPr>
      </w:r>
    </w:p>
    <w:p>
      <w:pPr>
        <w:pStyle w:val="Prosttex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dentifikační karta musí být trvale k dispozici pro potřeby požární hlídky a seznámení s jejím obsahem musí být součástí odborné přípravy požární hlídky.</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Zákon č. 84/1990 Sb., o právu shromažďovacím, ve znění pozdějších předpisů.</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Například § 3 písm. b) vyhlášky č. 268/2009 Sb., o technických požadavcích na stavby. </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ČSN 73 0831 Požární bezpečnost staveb, Shromažďovací prostory.</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Zákon č. 183/2006 Sb., o územním plánování a stavebním řádu (stavební zákon), ve znění pozdějších předpisů.</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Například § 126 zákona č. 183/2006 Sb., o územním plánování a stavebním řádu (stavební zákon), ve znění pozdějších předpisů.</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 5 zákona č. 84/1990 Sb., o právu shromažďovacím, ve znění pozdějších předpisů.</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 2 zákona č. 133/1985 Sb., o požární ochraně, ve znění pozdějších předpisů.</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 15 vyhlášky č. 246/2001 Sb., o stanovení podmínek požární bezpečnosti a výkonu státního požárního dozoru (vyhláška o požární prevenci).</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 § 6 odst. 5 zákona č. 84/1990 Sb., o právu shromažďovacím, ve znění pozdějších předpisů.</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 § 16 a § 16a zákona o požární ochraně a § 24 vyhlášky o požární prevenci.</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1) § 2 odst. 5 a 6 a § 3 vyhlášky o požární prevenci.</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2) Nařízení vlády č. 11/2002 Sb., kterým se stanoví vzhled a umístění bezpečnostních značek a zavedení signálů, ve znění pozdějších předpisů, ČSN ISO 3864 (01 80 10)</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3) § 2 odst. 4 písm. f) vyhlášky o požární prvenci.</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 Vyhláška č. 174/1992 Sb., o pyrotechnických výrobcích a zacházení s nimi.</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 § 1 odst. 5 vyhlášky č. 174/1992 Sb., o pyrotechnických výrobcích a zacházení s nimi.</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6) Zákon č. 238/2000 Sb., o Hasičském záchranném sboru České republiky a o změně některých zákonů, ve znění pozdějších předpisů.</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 § 7 zákona č. 84/1990 Sb., o právu shromažďovacím, ve znění pozdějších předpisů.</w:t>
      </w:r>
    </w:p>
    <w:p>
      <w:pPr>
        <w:pStyle w:val="Prosttex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8) § 17 odst. 1 písm. a) zákona o požární ochraně.</w:t>
      </w:r>
    </w:p>
    <w:p>
      <w:pPr>
        <w:pStyle w:val="Normal"/>
        <w:tabs>
          <w:tab w:val="clear" w:pos="709"/>
          <w:tab w:val="left" w:pos="284" w:leader="none"/>
          <w:tab w:val="left" w:pos="6237" w:leader="none"/>
          <w:tab w:val="left" w:pos="9639" w:leader="dot"/>
        </w:tabs>
        <w:ind w:firstLine="570"/>
        <w:jc w:val="both"/>
        <w:rPr>
          <w:rFonts w:ascii="Times New Roman" w:hAnsi="Times New Roman" w:cs="Times New Roman"/>
          <w:i/>
          <w:i/>
          <w:sz w:val="16"/>
          <w:szCs w:val="16"/>
        </w:rPr>
      </w:pPr>
      <w:r>
        <w:rPr>
          <w:rFonts w:cs="Times New Roman"/>
          <w:i/>
          <w:sz w:val="16"/>
          <w:szCs w:val="16"/>
        </w:rPr>
      </w:r>
    </w:p>
    <w:sectPr>
      <w:type w:val="nextPage"/>
      <w:pgSz w:w="11906" w:h="16838"/>
      <w:pgMar w:left="1134" w:right="1134" w:gutter="0" w:header="0" w:top="1140" w:footer="0"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tabs>
        <w:tab w:val="clear" w:pos="709"/>
        <w:tab w:val="left" w:pos="567" w:leader="none"/>
      </w:tabs>
      <w:ind w:left="0" w:right="0" w:hanging="0"/>
      <w:jc w:val="center"/>
      <w:outlineLvl w:val="7"/>
    </w:pPr>
    <w:rPr>
      <w:i/>
    </w:rPr>
  </w:style>
  <w:style w:type="paragraph" w:styleId="Heading9">
    <w:name w:val="Heading 9"/>
    <w:basedOn w:val="Normal"/>
    <w:next w:val="Normal"/>
    <w:qFormat/>
    <w:pPr>
      <w:keepNext w:val="true"/>
      <w:numPr>
        <w:ilvl w:val="8"/>
        <w:numId w:val="1"/>
      </w:numPr>
      <w:tabs>
        <w:tab w:val="clear" w:pos="709"/>
        <w:tab w:val="left" w:pos="284" w:leader="none"/>
        <w:tab w:val="left" w:pos="6237" w:leader="none"/>
        <w:tab w:val="left" w:pos="9639" w:leader="dot"/>
      </w:tabs>
      <w:ind w:left="570" w:right="0" w:hanging="0"/>
      <w:jc w:val="center"/>
      <w:outlineLvl w:val="8"/>
    </w:pPr>
    <w:rPr>
      <w:i/>
    </w:rPr>
  </w:style>
  <w:style w:type="character" w:styleId="WW8Num24z0">
    <w:name w:val="WW8Num24z0"/>
    <w:qFormat/>
    <w:rPr>
      <w:rFonts w:ascii="StarSymbol;Arial Unicode MS" w:hAnsi="StarSymbol;Arial Unicode MS" w:cs="StarSymbol;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WW8Num9z0">
    <w:name w:val="WW8Num9z0"/>
    <w:qFormat/>
    <w:rPr>
      <w:rFonts w:ascii="StarSymbol;Arial Unicode MS" w:hAnsi="StarSymbol;Arial Unicode MS" w:cs="StarSymbol;Arial Unicode MS"/>
    </w:rPr>
  </w:style>
  <w:style w:type="character" w:styleId="ProsttextChar">
    <w:name w:val="Prostý text Char"/>
    <w:basedOn w:val="Standardnpsmoodstavce"/>
    <w:qFormat/>
    <w:rPr>
      <w:rFonts w:ascii="Consolas" w:hAnsi="Consolas" w:eastAsia="Calibri" w:cs="Consolas"/>
      <w:sz w:val="21"/>
      <w:szCs w:val="21"/>
    </w:rPr>
  </w:style>
  <w:style w:type="character" w:styleId="TextbublinyChar">
    <w:name w:val="Text bubliny Char"/>
    <w:basedOn w:val="Standardnpsmoodstavce"/>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 w:val="left" w:pos="6237" w:leader="none"/>
        <w:tab w:val="left" w:pos="9639" w:leader="dot"/>
      </w:tabs>
      <w:ind w:left="0" w:right="0" w:firstLine="570"/>
      <w:jc w:val="both"/>
    </w:pPr>
    <w:rPr>
      <w: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tabs>
        <w:tab w:val="clear" w:pos="709"/>
        <w:tab w:val="left" w:pos="567" w:leader="none"/>
        <w:tab w:val="left" w:pos="993" w:leader="none"/>
      </w:tabs>
    </w:pPr>
    <w:rPr>
      <w:i/>
    </w:rPr>
  </w:style>
  <w:style w:type="paragraph" w:styleId="Zkladntextodsazen21">
    <w:name w:val="Základní text odsazený 21"/>
    <w:basedOn w:val="Normal"/>
    <w:qFormat/>
    <w:pPr>
      <w:tabs>
        <w:tab w:val="clear" w:pos="709"/>
        <w:tab w:val="left" w:pos="357" w:leader="none"/>
        <w:tab w:val="left" w:pos="1276" w:leader="none"/>
      </w:tabs>
      <w:ind w:left="1276" w:right="0" w:hanging="1276"/>
      <w:jc w:val="both"/>
    </w:pPr>
    <w:rPr>
      <w:i/>
    </w:rPr>
  </w:style>
  <w:style w:type="paragraph" w:styleId="Prosttext">
    <w:name w:val="Prostý text"/>
    <w:basedOn w:val="Normal"/>
    <w:qFormat/>
    <w:pPr>
      <w:widowControl/>
      <w:suppressAutoHyphens w:val="false"/>
    </w:pPr>
    <w:rPr>
      <w:rFonts w:ascii="Consolas" w:hAnsi="Consolas" w:eastAsia="Calibri" w:cs="Consolas"/>
      <w:sz w:val="21"/>
      <w:szCs w:val="21"/>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07:45:00Z</dcterms:created>
  <dc:creator/>
  <dc:description/>
  <cp:keywords/>
  <dc:language>en-US</dc:language>
  <cp:lastModifiedBy>OEM</cp:lastModifiedBy>
  <cp:lastPrinted>2012-09-24T07:57:00Z</cp:lastPrinted>
  <dcterms:modified xsi:type="dcterms:W3CDTF">2012-09-24T06:01:00Z</dcterms:modified>
  <cp:revision>14</cp:revision>
  <dc:subject/>
  <dc:title/>
</cp:coreProperties>
</file>