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ařízení města Rudná č. 1/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 tržním řád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Rada města Rudná se na své schůzi konané dne 16.6.2025 usnesením č. UR-134-14/25 usnesla vydat na základě ustanovení § 18 a § 35 odst. 1 písm. a) zákona č. 455/1991 Sb., o živnostenském podnikání (živnostenský zákon), ve znění pozdějších předpisů, a v souladu s § 10 písm. a) a § 84 odst. 2 písm. i) zákona č. 128/2000 Sb., o obcích (obecní zřízení), toto nařízení města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Čl. 1</w:t>
        <w:br/>
        <w:t>Předmět úprav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nařízení upravuje podmínky pro nabídku, prodej zboží a poskytování služeb mimo provozovnu (dále jen „tržní činnost“) na území města Rudná bez ohledu na charakter prostranství a vlastnictví pozemků, na nichž se nachází místo prodeje a poskytování služeb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Čl. 2</w:t>
        <w:br/>
        <w:t>Místa povolené tržní činnosti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žní činnost je na území města Rudná povolena v rámci akcí organizovaných nebo spolupořádaných městem Rudná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a konání těchto akcí určuje město Rudná podle aktuální potřeby a jsou uvedena ve veřejné pozvánce na danou akci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mo akce uvedené v odstavci 1 je tržní činnost možná pouze na tržním místě Havlíčkovo náměstí na základě individuálního povolení Městského úřadu Rudná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Čl. 3</w:t>
        <w:br/>
        <w:t>Druhy zboží a služeb, které lze na trzích nabízet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rzích lze nabízet zboží a poskytovat služby, jejichž prodej není zakázán obecně závaznými právními předpisy nebo tímto nařízením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ej živých zvířat je zakázán, s výjimkou případů, kdy je to výslovně povoleno veterinárními a hygienickými předpisy a organizátorem trhu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Čl. 4</w:t>
        <w:br/>
        <w:t>Podmínky tržní činnosti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ejci jsou povinni dodržovat právní předpisy vztahující se k dané činnosti, zejména předpisy hygienické, veterinární, daňové a bezpečnostní.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dobu prodeje je prodejce povinen zajistit pořádek a čistotu v bezprostředním okolí svého prodejního místa. 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ukončení prodeje je povinen své místo uklidit a odstranit případný odpad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Čl. 5</w:t>
        <w:br/>
      </w:r>
      <w:r>
        <w:rPr>
          <w:rFonts w:cs="Calibri" w:ascii="Calibri" w:hAnsi="Calibri"/>
          <w:b/>
          <w:bCs/>
          <w:sz w:val="22"/>
          <w:szCs w:val="22"/>
        </w:rPr>
        <w:t>Výjimky z působnosti tržního řádu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oto nařízení se nevztahuje na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abídku,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prodej a poskytování služeb při konání společenských, kulturních, sportovních a jiných veřejných akcí (např. slavností, trhů, jarmarků, vánočních trhů), pokud jsou tyto činnosti součástí programu akce,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prodej </w:t>
      </w:r>
      <w:r>
        <w:rPr>
          <w:rFonts w:cs="Calibri" w:ascii="Calibri" w:hAnsi="Calibri"/>
          <w:sz w:val="22"/>
          <w:szCs w:val="22"/>
        </w:rPr>
        <w:t>vánočních stromků a ryb v období od první adventní neděle do 24. prosince každého roku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rovozování předzahrádek a předsunutých prodejních míst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Čl. 6</w:t>
        <w:br/>
        <w:t>Kontrola a sankce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u dodržování tohoto nařízení provádějí pracovníci města pověření kontrolní činností, městská policie a další kontrolní orgány v rozsahu své působnosti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ušení tohoto nařízení může být postihováno jako přestupek podle zvláštních právních předpisů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7</w:t>
        <w:br/>
        <w:t>Závěrečná ustanovení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nařízení nabývá účinnosti patnáctým dnem po dni jeho vyhlášení.</w:t>
        <w:br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Lubomír Kocman</w:t>
        <w:tab/>
        <w:tab/>
        <w:tab/>
        <w:tab/>
        <w:tab/>
        <w:tab/>
        <w:t>Jan Dejm, DiS</w:t>
      </w:r>
    </w:p>
    <w:p>
      <w:pPr>
        <w:pStyle w:val="Odstavec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starosta</w:t>
        <w:tab/>
        <w:tab/>
        <w:tab/>
        <w:tab/>
        <w:tab/>
        <w:tab/>
        <w:t>místostarosta</w:t>
      </w:r>
    </w:p>
    <w:p>
      <w:pPr>
        <w:pStyle w:val="Normal"/>
        <w:tabs>
          <w:tab w:val="clear" w:pos="708"/>
          <w:tab w:val="left" w:pos="21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color w:val="292929"/>
        <w:sz w:val="16"/>
        <w:szCs w:val="16"/>
      </w:rPr>
    </w:pPr>
    <w:r>
      <w:rPr>
        <w:rFonts w:cs="Calibri" w:ascii="Calibri" w:hAnsi="Calibri"/>
        <w:color w:val="292929"/>
        <w:sz w:val="16"/>
        <w:szCs w:val="16"/>
      </w:rPr>
      <w:t>Město Rudná, Masarykova 94/53, 252 19 Rudná • Tel. 311 652 311 • IČ: 00233773 • číslo účtu: 0388165329 / 0800• www.mestorudna.cz</w:t>
    </w:r>
  </w:p>
  <w:p>
    <w:pPr>
      <w:pStyle w:val="Footer"/>
      <w:rPr>
        <w:rFonts w:ascii="Calibri" w:hAnsi="Calibri" w:cs="Calibri"/>
        <w:color w:val="292929"/>
        <w:sz w:val="16"/>
        <w:szCs w:val="16"/>
      </w:rPr>
    </w:pPr>
    <w:r>
      <w:rPr>
        <w:rFonts w:cs="Calibri" w:ascii="Calibri" w:hAnsi="Calibri"/>
        <w:color w:val="29292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</w:tabs>
      <w:rPr>
        <w:rFonts w:ascii="Calibri" w:hAnsi="Calibri" w:cs="Calibri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9520</wp:posOffset>
          </wp:positionH>
          <wp:positionV relativeFrom="paragraph">
            <wp:posOffset>-210820</wp:posOffset>
          </wp:positionV>
          <wp:extent cx="657225" cy="7334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4"/>
        <w:szCs w:val="44"/>
      </w:rPr>
      <w:t>MĚSTO RUDNÁ</w:t>
    </w:r>
  </w:p>
  <w:p>
    <w:pPr>
      <w:pStyle w:val="Header"/>
      <w:pBdr>
        <w:bottom w:val="single" w:sz="6" w:space="1" w:color="000000"/>
      </w:pBdr>
      <w:tabs>
        <w:tab w:val="clear" w:pos="708"/>
      </w:tabs>
      <w:rPr>
        <w:rFonts w:ascii="Calibri" w:hAnsi="Calibri" w:cs="Calibri"/>
        <w:b/>
        <w:b/>
        <w:sz w:val="44"/>
        <w:szCs w:val="44"/>
      </w:rPr>
    </w:pPr>
    <w:r>
      <w:rPr>
        <w:rFonts w:cs="Calibri" w:ascii="Calibri" w:hAnsi="Calibri"/>
        <w:b/>
        <w:sz w:val="44"/>
        <w:szCs w:val="44"/>
      </w:rPr>
    </w:r>
  </w:p>
  <w:p>
    <w:pPr>
      <w:pStyle w:val="Header"/>
      <w:rPr>
        <w:rFonts w:ascii="Calibri" w:hAnsi="Calibri" w:cs="Calibri"/>
        <w:b/>
        <w:b/>
        <w:sz w:val="44"/>
        <w:szCs w:val="44"/>
      </w:rPr>
    </w:pPr>
    <w:r>
      <w:rPr>
        <w:rFonts w:cs="Calibri" w:ascii="Calibri" w:hAnsi="Calibri"/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odtreno">
    <w:name w:val="Podtržen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cs-CZ" w:bidi="ar-SA" w:eastAsia="zh-CN"/>
    </w:rPr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76" w:before="0" w:after="120"/>
      <w:jc w:val="both"/>
      <w:textAlignment w:val="baseline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18:00Z</dcterms:created>
  <dc:creator>Jaroslava Klírová</dc:creator>
  <dc:description/>
  <cp:keywords/>
  <dc:language>en-US</dc:language>
  <cp:lastModifiedBy>Jaroslava Klírová</cp:lastModifiedBy>
  <cp:lastPrinted>2025-06-18T08:21:00Z</cp:lastPrinted>
  <dcterms:modified xsi:type="dcterms:W3CDTF">2025-06-18T06:22:00Z</dcterms:modified>
  <cp:revision>3</cp:revision>
  <dc:subject/>
  <dc:title/>
</cp:coreProperties>
</file>