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  <w:t>Obec Ostrá</w:t>
      </w:r>
    </w:p>
    <w:p>
      <w:pPr>
        <w:pStyle w:val="Heading6"/>
        <w:rPr/>
      </w:pPr>
      <w:r>
        <w:rPr/>
        <w:t>Zastupitelstvo obce Ostrá</w:t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  <w:bCs/>
          <w:sz w:val="28"/>
        </w:rPr>
      </w:pPr>
      <w:r>
        <w:rPr/>
        <w:t>Obecně závazná vyhláška obce Ostrá</w:t>
      </w:r>
    </w:p>
    <w:p>
      <w:pPr>
        <w:pStyle w:val="TextBodyIndent"/>
        <w:jc w:val="center"/>
        <w:rPr>
          <w:sz w:val="28"/>
        </w:rPr>
      </w:pPr>
      <w:r>
        <w:rPr>
          <w:b/>
          <w:bCs/>
          <w:sz w:val="28"/>
        </w:rPr>
        <w:t>o zabezpečení, udržování veřejného pořádku, čistoty, ochrany veřejné zeleně a zlepšení estetického vzhledu obc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601"/>
        <w:rPr>
          <w:color w:val="1F497D"/>
        </w:rPr>
      </w:pPr>
      <w:r>
        <w:rPr/>
        <w:t>Zastupitelstvo obce Ostrá se na svém 26. zasedání dne 16. 12. 2024 usnesením č. 5/26/24 usneslo vydat na základě ust. § 10 písm. a), c) a § 84 odst. 2 písm. h) zákona č. 128/2000 Sb., o obcích (obecní zřízení), ve znění pozdějších předpisů, tuto obecně závaznou vyhlášku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</w:rPr>
      </w:pPr>
      <w:r>
        <w:rPr>
          <w:sz w:val="24"/>
        </w:rPr>
        <w:t xml:space="preserve">Cílem této obecně závazné vyhlášky je v souladu se všeobecným zájmem na udržení a ochranu veřejného pořádku na území obce Ostrá stanovit opatření směřující k zajištění místních záležitostí veřejného pořádku, k ochraně zdraví, bezpečnosti osob a majetku a veřejné zeleně ke zlepšení estetického vzhledu města a k vytváření příznivých podmínek pro život v obci.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</w:rPr>
      </w:pPr>
      <w:r>
        <w:rPr>
          <w:sz w:val="24"/>
        </w:rPr>
        <w:t>Předmětem této obecně závazné vyhlášky je vymezení činností, které by mohly narušit veřejný pořádek v k.ú. Ostrá nebo být v rozporu s dobrými mravy, ochranou bezpečnosti, zdraví a maje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držování veřejného pořádku a čistoty, ochrana veřejné zelen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ždý je oprávněn užívat veřejné prostranství obvyklým způsobem podle jeho povahy a k účelu, ke kterému je určeno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lochách veřejné zeleně na území obce je zakázáno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kýmkoliv způsobem poškozovat, ničit nebo znečišťovat veřejnou zeleň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át, zastavit nebo jezdit motorovými vozidly (s výjimkou vozidel údržby a mechanismů údržby),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dělávání a udržování otevřených ohňů v ohništích či grilech mimo místa k tomuto účelu vyhrazená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lochách veřejné zeleně, a dále na obou březích Labe v katastrálním území Ostrá (zejména na pozemkových parcelách uvedených v příloze – označeno červenou čarou) je v souvislosti s vymezeným cílem dle ustanovení čl. 1 této obecně závazné vyhlášky dále zakázáno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áboření a pobyt pod přístřeškem, ve stanu, v obytném přívěsu či vozidlu včetně nocování „pod širákem“ (bez jakéhokoli přístřeší)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át motorovými vozidly na místech mimo komunikace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kaz podle odst. 3 písm. a) se nevztahuje na výkon rybářského práva, pokud je vykonáváno pod rybářským přístřeškem bez podlážky s maximální velikostí půdorysu 2,5 x 2,5 m v barvě hnědé, zelené či maskované (splynutí s přírodou)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b/>
          <w:b/>
          <w:sz w:val="24"/>
        </w:rPr>
      </w:pPr>
      <w:r>
        <w:rPr>
          <w:b w:val="false"/>
          <w:bCs w:val="false"/>
          <w:sz w:val="24"/>
        </w:rPr>
        <w:t>Zákaz podle odst. 3 písm. a) se dále nevztahuje na aktivity prokazatelně organizované či schválené vlastníkem či nájemcem pozemku. Pravidla pro zábor veřejného prostranství nejsou dotčena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III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Společná a závěrečná ustanov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426" w:right="0" w:hanging="426"/>
        <w:rPr/>
      </w:pPr>
      <w:r>
        <w:rPr/>
        <w:t>Jednotlivá ustanovení této vyhlášky nenahrazují povinnosti fyzických a právnických osob stanovené zvláštními právními předpisy.</w:t>
      </w:r>
    </w:p>
    <w:p>
      <w:pPr>
        <w:pStyle w:val="TextBody"/>
        <w:numPr>
          <w:ilvl w:val="0"/>
          <w:numId w:val="4"/>
        </w:numPr>
        <w:ind w:left="426" w:right="0" w:hanging="426"/>
        <w:rPr/>
      </w:pPr>
      <w:r>
        <w:rPr/>
        <w:t>Porušení povinností stanovených touto vyhláškou se posuzuje podle zvláštních právních předpisů.</w:t>
      </w:r>
    </w:p>
    <w:p>
      <w:pPr>
        <w:pStyle w:val="TextBody"/>
        <w:numPr>
          <w:ilvl w:val="0"/>
          <w:numId w:val="4"/>
        </w:numPr>
        <w:ind w:left="426" w:right="0" w:hanging="426"/>
        <w:rPr/>
      </w:pPr>
      <w:r>
        <w:rPr/>
        <w:t>Nabytím účinnosti této obecně závazné vyhlášky se zrušuje OZV č. 1/2018 ze dne 6. 3. 2018.</w:t>
      </w:r>
    </w:p>
    <w:p>
      <w:pPr>
        <w:pStyle w:val="TextBody"/>
        <w:numPr>
          <w:ilvl w:val="0"/>
          <w:numId w:val="4"/>
        </w:numPr>
        <w:ind w:left="426" w:right="0" w:hanging="426"/>
        <w:rPr/>
      </w:pPr>
      <w:r>
        <w:rPr/>
        <w:t>Tato obecně závazná vyhláška nabývá účinnosti 15. dnem po dni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loha</w:t>
      </w:r>
    </w:p>
    <w:p>
      <w:pPr>
        <w:pStyle w:val="TextBody"/>
        <w:rPr/>
      </w:pPr>
      <w:r>
        <w:rPr/>
        <w:t>Označení části pozemků (červenou čarou) , na které se OZV o udržování veřejného pořádku vztahu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>………………………</w:t>
      </w:r>
      <w:r>
        <w:rPr/>
        <w:t>.</w:t>
        <w:tab/>
        <w:t>……………….....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>Ing. Jiří Čenský v.r.                                                                                 Mgr. Jana Kaucká v.r.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>místostarosta obce</w:t>
        <w:tab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k OZV </w:t>
      </w:r>
      <w:r>
        <w:rPr>
          <w:b/>
          <w:bCs/>
          <w:sz w:val="24"/>
          <w:szCs w:val="24"/>
        </w:rPr>
        <w:t>o zabezpečení, udržování veřejného pořádku, čistoty, ochrany veřejné zeleně az lepšení estetického vzhledu obce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5095" cy="4491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80" w:leader="none"/>
      </w:tabs>
      <w:jc w:val="center"/>
      <w:outlineLvl w:val="5"/>
    </w:pPr>
    <w:rPr>
      <w:b/>
      <w:sz w:val="36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Hlava">
    <w:name w:val="Hlava"/>
    <w:basedOn w:val="Normal"/>
    <w:qFormat/>
    <w:pPr>
      <w:spacing w:before="240" w:after="0"/>
      <w:jc w:val="center"/>
    </w:pPr>
    <w:rPr>
      <w:sz w:val="24"/>
    </w:rPr>
  </w:style>
  <w:style w:type="paragraph" w:styleId="Nzevzkona">
    <w:name w:val="název zákona"/>
    <w:basedOn w:val="Nadpis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Zkladntextodsazen2">
    <w:name w:val="Základní text odsazený 2"/>
    <w:basedOn w:val="Normal"/>
    <w:qFormat/>
    <w:pPr>
      <w:ind w:left="0" w:right="0"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spacing w:before="120" w:after="0"/>
      <w:ind w:left="0" w:right="72"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4:00Z</dcterms:created>
  <dc:creator/>
  <dc:description/>
  <dc:language>en-US</dc:language>
  <cp:lastModifiedBy/>
  <cp:lastPrinted>2019-08-05T16:15:00Z</cp:lastPrinted>
  <dcterms:modified xsi:type="dcterms:W3CDTF">2024-12-18T15:3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né">
    <vt:lpwstr>1</vt:lpwstr>
  </property>
</Properties>
</file>