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PASEKY NAD JIZEROU</w:t>
        <w:br/>
        <w:t>Zastupitelstvo obce Paseky nad Jizero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ŘÍZENÍ OBCE č. 1/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stanovení úseků místních komunikací, na kterých se pro jejich malý dopravní význam nezajišťuje sjízdnost a schůdnost odstraňováním sněhu a nál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Paseky nad Jizerou se na svém zasedání dne 9.12.2019 usneslo vydat usnesením č. 67 na základě § 27 odst. 5 zákona č. 13/1997 Sb., o pozemních komunikacích, ve znění pozdějších předpisů, a v souladu s ustanovením § 11 a § 102 odst. 2 písm. d) a odst. 4 zákona č. 128/2000 Sb., o obcích, ve znění pozdějších předpisů toto nařízení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Úseky místních komunikací, na kterých se pro jejich malý dopravní význam nezajišťuje sjízdnost a schůdnost odstraňováním sněhu a náled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jízdnost a schůdnost se nezajišťuje na těchto úsecích komunikací 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munikace na p.p.č. 1610 (od křižovatky u Perličku k Bosně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munikace na p.p.č. 1571/1 (od Bosny k č.p. 186 – Famberka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munikace na p.p.č. 1598, 1594/2, 1141/3, 1596/1, 1594/2 a 1595/2  (od č.p. 311 do Havírny ke křižovatce „U Tabulky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munikace na p.p.č. 1639/2 (od kraje lesa směr Zabyly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munikace na p.p.č. 1568/3 ( od křižovatky u p.p.č. 48/7 nad Zvonicí směrem k č.p. 26 a 188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munikace na p.p.č. 1567/1 (od č.p. 21 Hermína po p.p.č. 1610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munikace na p.p.č. 1567/2 (od č.p. 20 na hranici k.ú. 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munikace na p.p.č. 1562/1 ( od č.p. 99 Albert po č.p. 120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munikace na p.p.č. 1585/1, 476/5, 34/3, 1561 (Buďárka od č.p. 73 ke kostelu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munikace na p.p.č. 1604 (od p.p.č. 1571/1 k č.p. 111)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Schůdnost a sjízdnost se nezajišťuje na výše uvedených úsecích komunikací a to v zimním období od 1.11. do 31.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věrečná ustanov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o nařízení nabývá účinnosti patnáctým dnem po jeho vyhlášení, přičemž dnem vyhlášení tohoto nařízení je první den jeho vyvěšení na úřední des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Jan Špidlen</w:t>
        <w:tab/>
        <w:tab/>
        <w:tab/>
        <w:tab/>
        <w:tab/>
        <w:tab/>
        <w:tab/>
        <w:tab/>
        <w:t>Hana Růžičková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ístostarosta</w:t>
        <w:tab/>
        <w:tab/>
        <w:tab/>
        <w:tab/>
        <w:tab/>
        <w:tab/>
        <w:tab/>
        <w:tab/>
        <w:tab/>
        <w:t>starostka obce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10.12.2019</w:t>
        <w:br/>
        <w:t>Sejmuto :  31.12.2019</w:t>
      </w:r>
    </w:p>
    <w:sectPr>
      <w:type w:val="nextPage"/>
      <w:pgSz w:w="11906" w:h="16838"/>
      <w:pgMar w:left="1134" w:right="1134" w:gutter="0" w:header="0" w:top="540" w:footer="0" w:bottom="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17:33Z</dcterms:created>
  <dc:creator/>
  <dc:description/>
  <dc:language>en-US</dc:language>
  <cp:lastModifiedBy/>
  <cp:lastPrinted>2019-11-28T06:16:00Z</cp:lastPrinted>
  <dcterms:modified xsi:type="dcterms:W3CDTF">2023-01-28T14:21:24Z</dcterms:modified>
  <cp:revision>2</cp:revision>
  <dc:subject/>
  <dc:title/>
</cp:coreProperties>
</file>