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POLOM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2/2013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olom se na svém zasedání dne 27.11.2013, usnesením č.2,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olom touto vyhláškou zavádí místní poplatek ze psů (dále jen „poplatek“)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Polom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15 dnů ode dne jejího vzniku, tj. </w:t>
      </w:r>
      <w:r>
        <w:rPr>
          <w:rFonts w:cs="Arial" w:ascii="Arial" w:hAnsi="Arial"/>
          <w:iCs/>
          <w:sz w:val="22"/>
          <w:szCs w:val="20"/>
        </w:rPr>
        <w:t>ode dne, kdy pes dovršil stáří tří měsíců, nebo dne, kdy nabyl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2"/>
          <w:szCs w:val="20"/>
        </w:rPr>
        <w:t>psa staršího tří měsíců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prvního psa</w:t>
        <w:tab/>
        <w:t>.........................................................................................100 Kč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a druhého a každého dalšího psa téhož držitele .....................................  100 Kč.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Čl.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nejpozději do 31.8.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FormtovanvHTML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FormtovanvHTM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0 o místních poplatcích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Cs/>
          <w:sz w:val="22"/>
          <w:szCs w:val="22"/>
        </w:rPr>
        <w:t>15.12.201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 2014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Václav Sládeček                                                              Mgr.Marta Koubková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27.11.201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12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qFormat/>
    <w:rPr>
      <w:sz w:val="24"/>
      <w:szCs w:val="24"/>
      <w:u w:val="single"/>
      <w:lang w:val="cs-CZ" w:bidi="ar-SA"/>
    </w:rPr>
  </w:style>
  <w:style w:type="character" w:styleId="CharChar2">
    <w:name w:val=" Char Char2"/>
    <w:qFormat/>
    <w:rPr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6:00Z</dcterms:created>
  <dc:creator>Žemlová Hana, JUDr.</dc:creator>
  <dc:description/>
  <cp:keywords/>
  <dc:language>en-US</dc:language>
  <cp:lastModifiedBy>Pavilion</cp:lastModifiedBy>
  <cp:lastPrinted>2010-12-17T12:59:00Z</cp:lastPrinted>
  <dcterms:modified xsi:type="dcterms:W3CDTF">2013-11-20T15:40:00Z</dcterms:modified>
  <cp:revision>22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3602479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PreviousAdHocReviewCycleID">
    <vt:r8>555576106</vt:r8>
  </property>
  <property fmtid="{D5CDD505-2E9C-101B-9397-08002B2CF9AE}" pid="8" name="_ReviewingToolsShownOnce">
    <vt:lpwstr/>
  </property>
</Properties>
</file>