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koro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oro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koronice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bookmarkStart w:id="0" w:name="_Hlk82603580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82603580"/>
      <w:bookmarkStart w:id="2" w:name="_Hlk82603580"/>
      <w:bookmarkEnd w:id="2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koronice se na svém zasedání dne 18.11.2021 usnesením č. 6/24/2021 usneslo vydat na základě § 59 odst. 4 zákona č. 541/2020 Sb., o odpadech (dále jen„zákon 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koron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(např. koberce, matrace, nábytek)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 a velkoobjemové </w:t>
      </w:r>
      <w:r>
        <w:rPr>
          <w:rFonts w:cs="Arial" w:ascii="Arial" w:hAnsi="Arial"/>
          <w:iCs/>
          <w:sz w:val="22"/>
          <w:szCs w:val="22"/>
        </w:rPr>
        <w:t>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běrné nádoby na papír, sklo, plasty, kovy, jedlé tuky a oleje jsou umístěny u obecní Mlatevny parc.č. 188  a 206/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ý kontejner na bioodpad je umístěn u</w:t>
      </w:r>
      <w:r>
        <w:rPr>
          <w:rFonts w:cs="Arial" w:ascii="Arial" w:hAnsi="Arial"/>
          <w:sz w:val="22"/>
          <w:szCs w:val="22"/>
        </w:rPr>
        <w:t xml:space="preserve"> čerpací stanice odpadních vod parc. č. 227/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še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Cs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šedý </w:t>
      </w:r>
      <w:r>
        <w:rPr>
          <w:rFonts w:cs="Arial" w:ascii="Arial" w:hAnsi="Arial"/>
          <w:bCs/>
          <w:iCs/>
        </w:rPr>
        <w:t>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odevzdávat ve sběrném dvoře, který je umístěn v obci Miloti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vývěsce, v místním rozhlase, na interne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umístěn v obci Milotice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kontejneru umístěného u obecní Mlatevny parc.č. 188 a 206/1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na sběrném dvoře v obci Milotice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ze dne 12.12.2000, účinná od 1.1.2001 o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ystému sběru, svozu, třídění, využívání a zneškodňování komunálního odpad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.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Cs/>
          <w:i/>
          <w:sz w:val="22"/>
          <w:szCs w:val="22"/>
        </w:rPr>
        <w:t>Petr Holcman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i/>
          <w:sz w:val="22"/>
          <w:szCs w:val="22"/>
        </w:rPr>
        <w:t>František Bíl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1.11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       7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9:00Z</dcterms:created>
  <dc:creator>DA210036</dc:creator>
  <dc:description/>
  <cp:keywords/>
  <dc:language>en-US</dc:language>
  <cp:lastModifiedBy>DELL</cp:lastModifiedBy>
  <cp:lastPrinted>2020-12-03T10:05:00Z</cp:lastPrinted>
  <dcterms:modified xsi:type="dcterms:W3CDTF">2021-12-07T13:52:00Z</dcterms:modified>
  <cp:revision>16</cp:revision>
  <dc:subject/>
  <dc:title>Vzor obecně závazné vyhlášky obce o stanovení systému shromažďování, sběru, přepravy, třídění, využívání a odstraňování komuná</dc:title>
</cp:coreProperties>
</file>