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Obec Kyš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Kyš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obce Kyšice č. 2/2018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k zabezpečení místních záležitostí veřejného pořádku na veřejných prostranstvíc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stupitelstvo obce Kyšice se na svém zasedání dne 25.6.2018 usnesením č. 2 usneslo vydat na základě ustanovení § 10 písm. a) a ustanovení § 84 odst. 2 písm. h) zákona č. 128/2000 Sb., o obcích (obecní zřízení), ve znění pozdějších předpisů, 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cí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ředmětem této obecně závazné vyhlášky je zákaz požívání alkoholických nápojů, neboť se jedná o činnost, která by mohla narušit veřejný pořádek v obci nebo být v rozporu s dobrými mravy, ochranou bezpečnosti, zdraví a majetku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této obecně závazné vyhlášky je zabezpečení veřejného pořádku na vymezeném veřejném prostranstv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a a čas pro konání vymezené činnos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 uvedená v čl. 1 odst. 1 se na veřejných prostranstvích uvedených v příloze č. 1 zakazuje, s výjimkami stanovenými v odst. 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ákaz podle čl. 1 odst. 1 se nevztahuje: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a noc z 31. prosince na 1. ledna  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rostory zahrádek a předzahrádek umístěných u restaurací, cukráren a kaváren provozovaných v souladu s platnými právními předpisy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jednorázové akce ohlášené Obci Kyšice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 Nabytím účinnosti této vyhlášky se zrušuje obecně závazná vyhláška Obce Kyšice č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2/2012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ato obecně závazná vyhláška nabývá účinnosti patnáctým dnem po dni vyhlášení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iroslav Dušek</w:t>
        <w:tab/>
        <w:tab/>
        <w:tab/>
        <w:tab/>
        <w:tab/>
        <w:tab/>
        <w:t xml:space="preserve">       Josef Škach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 úřední desky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45:00Z</dcterms:created>
  <dc:creator>DA210036</dc:creator>
  <dc:description/>
  <cp:keywords/>
  <dc:language>en-US</dc:language>
  <cp:lastModifiedBy>MVCR</cp:lastModifiedBy>
  <cp:lastPrinted>2007-03-05T11:30:00Z</cp:lastPrinted>
  <dcterms:modified xsi:type="dcterms:W3CDTF">2018-06-05T10:47:00Z</dcterms:modified>
  <cp:revision>4</cp:revision>
  <dc:subject/>
  <dc:title>Vzor obecně závazné vyhlášky obce o stanovení systému shromažďování, sběru, přepravy, třídění, využívání a odstraňování komuná</dc:title>
</cp:coreProperties>
</file>