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Chlumek</w:t>
      </w:r>
    </w:p>
    <w:p>
      <w:pPr>
        <w:pStyle w:val="NormlnIMP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Chlum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Chlumek č. 2/2017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základní školy a mateřské škol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upitelstvo obce Chlumek se na svém zasedání dne 26.7.2017 usnesením č. 1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ých obvod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mezi Obcí Chlumek a Městysem Měřín o vytvoření společného školského obvodu základní školy a mateřské školy je území obce Chlumek částí školského obvodu Základní školy a Mateřské školy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ákladní škola Měřín, příspěvková organizace, Náměstí 96, 594 42 Měřín, IČO: 48895288, Mateřská škola Měřín, příspěvková organizace, U Hřiště 538, 594 42 Měřín, IČO: 70992053, jejichž zřizovatelem je Městys Měřín, Náměstí 106, 594 42 Měřín, IČO: 0029479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Chlumek č. 1/2014, kterou se stanoví část společného školského obvodu základní škol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a Cejnková</w:t>
        <w:tab/>
        <w:tab/>
        <w:tab/>
        <w:tab/>
        <w:tab/>
        <w:tab/>
        <w:t xml:space="preserve">     Jarmila Jašová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 xml:space="preserve">          starost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7.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 17.8.2017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2:00Z</dcterms:created>
  <dc:creator>DA210036</dc:creator>
  <dc:description/>
  <cp:keywords/>
  <dc:language>en-US</dc:language>
  <cp:lastModifiedBy>Veronika Čmielová</cp:lastModifiedBy>
  <cp:lastPrinted>2016-10-27T08:44:00Z</cp:lastPrinted>
  <dcterms:modified xsi:type="dcterms:W3CDTF">2023-12-19T08:56:00Z</dcterms:modified>
  <cp:revision>3</cp:revision>
  <dc:subject/>
  <dc:title>Vzor obecně závazné vyhlášky obce o stanovení systému shromažďování, sběru, přepravy, třídění, využívání a odstraňování komuná</dc:title>
</cp:coreProperties>
</file>