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PAVL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Pavl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Pavlic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stanovení obecního systému odpadového hospodářstv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Pavlice se na svém zasedání dne 12.12.2022 usnesením č. 8/22/3 usneslo vydat na základě § 59 odst. 4 zákona č. 541/2020 Sb., o odpadech (dále jen „zákon o odpadech“), a v souladu s § 10 písm. d) a § 84 odst. 2 písm. h) zákona č. 128/2000 Sb., o obcích (obecní zřízení), ve znění pozdějších předpisů, tuto obecně závaznou vyhlášku (dále jen „vyhláška“)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Pavlice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 místa určená obcí v souladu s povinnostmi stanovenými pro daný druh, kategorii nebo materiál odpadu nebo movitých věcí zákonem o odpadech a touto vyhláškou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kamžiku, kdy osoba zapojená do obecního systému odloží movitou věc nebo odpad, s výjimkou výrobků s ukončenou životností, na místě obcí k tomuto účelu určeném, stává se obec vlastníkem této movité věci nebo odpadu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  <w:vertAlign w:val="superscript"/>
        </w:rPr>
        <w:t>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dělené soustřeďování komunálního odpadu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 a h)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, kovy, biologické odpady, jedlé oleje a tuky se soustřeďují do 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a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běrné nádoby o objemu 240 litrů na papír, plasty a biologické odpady má každá domácnost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běrné nádoby na papír, sklo, plasty, kovy a jedlé oleje a tuky jsou umístěny u obecního úřadu, u prodejny smíšeného zboží Jednota, u hasičské zbrojnice a u sběrného dvora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běrné nádoby na biologické odpady, sklo a směsný komunální odpad jsou umístěny u hřbito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 w:before="0" w:after="12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Plasty, PET lahve, barva </w:t>
      </w:r>
      <w:r>
        <w:rPr>
          <w:rFonts w:cs="Arial" w:ascii="Arial" w:hAnsi="Arial"/>
          <w:bCs/>
          <w:i/>
        </w:rPr>
        <w:t>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ílé, barva bílá, sklo barevné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šed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,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 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e povinnost plnit tak, aby je bylo možno uzavřít a odpad z nich při manipulaci nevypadával. Pokud to umožňuje povaha odpadu, je nutno objem odpadu před jeho odložením do sběrné nádoby minimalizovat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, kovy lze také odevzdávat ve sběrném dvoře, který je umístěn v obci Pavlice čp. 207, vedle kamenolomu.</w:t>
      </w:r>
    </w:p>
    <w:p>
      <w:pPr>
        <w:pStyle w:val="Heading2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průběžně odevzdávat ve sběrném dvoře, který je umístěn v obci Pavlice čp. 2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keepNext w:val="true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 … 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průběžně odevzdávat ve sběrném dvoře, který je umístěn v obci Pavlice čp. 207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objemného odpadu podléhá požadavkům stanoveným v čl. 3 odst. 4 a 5.</w:t>
      </w:r>
    </w:p>
    <w:p>
      <w:pPr>
        <w:pStyle w:val="Normal"/>
        <w:keepNext w:val="true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střeďování směsného komunálního odpadu</w:t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6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09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směsného komunálního odpadu podléhá požadavkům stanoveným v čl. 3 odst. 4 a 5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předávají komunální odpad dle čl. 2 odst. 1 písm. a), b), c), d), e), h) a i) následovně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měsný komunální odpad, papír, plasty a bioodpad do sběrných nádob o objemu 240 litrů, které má každá právnická a podnikající fyzická osob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pír, sklo, plasty, kovy a jedlé oleje a tuky do sběrných nádob, které jsou umístěny u obecního úřadu, u prodejny smíšeného zboží Jednota, u hasičské zbrojnice a u sběrného dvor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jako jednotný paušální poplatek ve výši 2.000,- Kč</w:t>
      </w:r>
      <w:r>
        <w:rPr>
          <w:rFonts w:cs="Arial" w:ascii="Arial" w:hAnsi="Arial"/>
          <w:color w:val="00B0F0"/>
          <w:sz w:val="22"/>
          <w:szCs w:val="22"/>
        </w:rPr>
        <w:t xml:space="preserve">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, a to v hotovosti na Obecním úřadě v Pavlicích nebo převodem na účet obce Pavlice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ec v rámci předcházení vzniku odpadu za účelem jejich opětovného použití nakládá s těmito movitými věcmi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textil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Movité věci uvedené v odst. 1 lze předávat do bílé sběrné nádoby umístěné u obecního úřadu. Movitá věc musí být předána v takovém stavu, aby bylo možno její opětovné použití.“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výrobky s ukončenou životností v rámci služby pro výrobce</w:t>
      </w:r>
    </w:p>
    <w:p>
      <w:pPr>
        <w:pStyle w:val="Heading2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numPr>
          <w:ilvl w:val="0"/>
          <w:numId w:val="17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služby pro výrobce nakládá s těmito výrobky s ukončenou životností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neumatiky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) zářivky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ve sběrném dvoře, který je umístěn v obci Pavlice čp. 207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keepNext w:val="true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m odpadem a demoličním odpadem se rozumí odpad vznikající při stavebních a demoličních činnostech nepodnikajících fyzických osob. Stavební a demoliční odpad není odpadem komunál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avební odpad lze použít, předat či odstranit pouze zákonem stanoveným způsob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fyzické nebo právnické osoby odvážejí a odkládají na vlastní náklady na místa k tomu určená (např. FCC Znojmo, s.r.o. a TSMB s.r.o. Mor. Budějovice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č. 2/2021, </w:t>
      </w:r>
      <w:r>
        <w:rPr>
          <w:rFonts w:cs="Arial" w:ascii="Arial" w:hAnsi="Arial"/>
          <w:iCs/>
          <w:sz w:val="22"/>
          <w:szCs w:val="22"/>
        </w:rPr>
        <w:t>o stanovení obecního systému odpadového hospodářství ze dne 28. 6. 2021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3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………………...……………….</w:t>
        <w:tab/>
        <w:t>………………...………………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Jiří Holík</w:t>
        <w:tab/>
        <w:t>Ing. Pavel Nechvátal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  <w:t>místostarosta</w:t>
        <w:tab/>
        <w:t>staros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7:00Z</dcterms:created>
  <dc:creator>DA210036</dc:creator>
  <dc:description/>
  <cp:keywords/>
  <dc:language>en-US</dc:language>
  <cp:lastModifiedBy>Pavel Nechvátal</cp:lastModifiedBy>
  <cp:lastPrinted>2022-12-12T08:53:00Z</cp:lastPrinted>
  <dcterms:modified xsi:type="dcterms:W3CDTF">2022-12-12T07:53:00Z</dcterms:modified>
  <cp:revision>10</cp:revision>
  <dc:subject/>
  <dc:title>Vzor obecně závazné vyhlášky obce o stanovení systému shromažďování, sběru, přepravy, třídění, využívání a odstraňování komuná</dc:title>
</cp:coreProperties>
</file>