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ěstys Višňové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yse Višňovéh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1/201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Višňového se na svém zasedání dne 25. května 2016 usnesením č. 10 usneslo vydat podle ust. § 10 písm. c) a ust. § 84 odst. 2 písm. h) 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povinností k zajištění udržování čistoty ulic a jiných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je zabránit poškozování a znečišťování veřejných prostranství a zajistit zlepšení estetického vzhledu obce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čištěním ulice či jiného veřejného prostranství se pro účely této vyhlášky rozumí např. rozhazování odpadků, výkaly domácích zvířat, zanechané nečistoty po krátkodobě uloženém materiálu apod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vláštního užívání veřejného prostranství z důvodu uložení paliva, stavebních materiálů a podobně, je povinna osoba, která veřejné prostranství užívá odstranit z něj znečištění vzniklé v souvislosti se zvláštním užíváním neprodleně po ukončení daného zvláštního užívá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nebo nájemce veřejné zeleně je povinen travní plochy udržovat formou pravidelných sečí, a to minimálně 3 x za období od dubna do října. Po provedené seči musí být posekaná hmota do tří dnů odstraněna, pokud nebyla seč provedena mulčování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í, zastavení nebo jízda motorovými vozid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ízda na kolech, kolečkových bruslích, skateboardech, koloběžkách a jiných nemotorových prostředcích mimo pozemní komunikace či k tomu určené ploch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ťovat jakákoliv zařízení nebo sklád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mat větve, trhat nebo jinak poškozovat prvky veřejné zele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ávat oheň, stanova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25. 6. 2016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vel Havelka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Vladimír Korek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fyzické i elektronické úřední desce dne: 25. 5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fyzické i elektronické úřední desky dne: 25. 6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8:00Z</dcterms:created>
  <dc:creator>DA210036</dc:creator>
  <dc:description/>
  <cp:keywords/>
  <dc:language>en-US</dc:language>
  <cp:lastModifiedBy>Karolína Valášková</cp:lastModifiedBy>
  <cp:lastPrinted>2016-05-26T08:57:00Z</cp:lastPrinted>
  <dcterms:modified xsi:type="dcterms:W3CDTF">2023-11-22T08:26:00Z</dcterms:modified>
  <cp:revision>4</cp:revision>
  <dc:subject/>
  <dc:title>Vzor obecně závazné vyhlášky obce o stanovení systému shromažďování, sběru, přepravy, třídění, využívání a odstraňování komuná</dc:title>
</cp:coreProperties>
</file>