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 Ě S T O   H O Š T K A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28040" cy="955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Nařízení města Hoštky č. 1/2018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mě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a města Hoštky se na svém zasedání dne 10. 9. 2018, usnesením č. 6.1, usnesla vydat na 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</w:t>
      </w:r>
      <w:r>
        <w:rPr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jsou ve všech místních částech Hoštka, Kochovice, Malešov a Velešice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 zvýšení bezpečnosti obyvatel města Hoštky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města Hoštky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patnáctým dnem po vyhlášení (vyvěšení na úřední desc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gr. Radovan Rieger</w:t>
        <w:tab/>
        <w:tab/>
        <w:tab/>
        <w:tab/>
        <w:tab/>
        <w:t>Milan Konfrš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2.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27.9.2018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6:00Z</dcterms:created>
  <dc:creator>Standard</dc:creator>
  <dc:description/>
  <dc:language>en-US</dc:language>
  <cp:lastModifiedBy>Hana Bakova</cp:lastModifiedBy>
  <cp:lastPrinted>2018-09-12T10:58:00Z</cp:lastPrinted>
  <dcterms:modified xsi:type="dcterms:W3CDTF">2018-09-12T09:16:00Z</dcterms:modified>
  <cp:revision>3</cp:revision>
  <dc:subject/>
  <dc:title>VZOR č</dc:title>
</cp:coreProperties>
</file>