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ěsto Plan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města Planá</w:t>
      </w:r>
    </w:p>
    <w:p>
      <w:pPr>
        <w:pStyle w:val="Heading4"/>
        <w:rPr/>
      </w:pPr>
      <w:r>
        <w:rPr/>
        <w:t>Obecně závazná vyhláška Města Plan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ákazu požívání alkoholických nápojů na veřejném prostran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tupitelstvo města Planá na svém jednání dne 21.června 2023 rozhodlo usnesením č. 16/7 vydat  na základě § 10 písm.a) a § 84 odst.2 písm. h) zákona č. 128/2000 Sb., o obcích, ve znění pozdějších předpisů, tuto obecně závaznou vyhlášk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činností, které by mohly narušit veřejný pořádek ve městě nebo být v rozporu s dobrými mr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Činností, která by mohla narušit veřejný pořádek ve městě Planá  nebo být v rozporu s dobrými mravy, ochranou bezpečnosti, zdraví a majetku, je  požívání alkoholických nápojů na vymezených místech města Planá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jc w:val="center"/>
        <w:rPr/>
      </w:pPr>
      <w:r>
        <w:rPr>
          <w:b/>
          <w:bCs/>
        </w:rPr>
        <w:t>Zákaz požívání alkoholu na vymezených veřejných prostranství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Zákaz požívání alkoholu se vztahuje na tato místa veřejného prostranství ve městě Planá: náměstí Svobody, ulice Tylova, Úzká, Školní, Masná, Mezibranská, Kostelní, Na Valech, Na Příkopech, Dukelských hrdinů, Fučíkova, Wolkerova, v okruhu do 50 metrů od  polikliniky v čp. 293, a v okruhu do 50 metrů u prodejen LIDL, TESCO, PENNY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jimka ze zákazu požívání alkoholu na veřejných prostranstv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Zákaz požívání alkoholu na veřejných prostranstvích uvedených v čl.2  neplatí:</w:t>
      </w:r>
    </w:p>
    <w:p>
      <w:pPr>
        <w:pStyle w:val="TextBodyIndent"/>
        <w:numPr>
          <w:ilvl w:val="0"/>
          <w:numId w:val="5"/>
        </w:numPr>
        <w:rPr/>
      </w:pPr>
      <w:r>
        <w:rPr/>
        <w:t>ve dnech 31.prosince a 1.ledna</w:t>
      </w:r>
    </w:p>
    <w:p>
      <w:pPr>
        <w:pStyle w:val="TextBodyIndent"/>
        <w:ind w:left="720" w:hanging="0"/>
        <w:rPr/>
      </w:pPr>
      <w:r>
        <w:rPr/>
        <w:t xml:space="preserve">ve dnech, kdy se koná Anenská pouť na náměstí Svobody </w:t>
      </w:r>
    </w:p>
    <w:p>
      <w:pPr>
        <w:pStyle w:val="TextBodyIndent"/>
        <w:ind w:left="720" w:hanging="0"/>
        <w:rPr/>
      </w:pPr>
      <w:r>
        <w:rPr/>
        <w:t xml:space="preserve">v den slavnostního rozsvícení vánočního stromu na náměstí Svobody </w:t>
      </w:r>
    </w:p>
    <w:p>
      <w:pPr>
        <w:pStyle w:val="TextBodyIndent"/>
        <w:ind w:left="720" w:hanging="0"/>
        <w:rPr/>
      </w:pPr>
      <w:r>
        <w:rPr/>
        <w:t>ve dnech konání srpnové akce Výletnění u kostela Nanebevzetí Panny Marie</w:t>
      </w:r>
    </w:p>
    <w:p>
      <w:pPr>
        <w:pStyle w:val="TextBodyIndent"/>
        <w:ind w:left="720" w:hanging="0"/>
        <w:rPr/>
      </w:pPr>
      <w:r>
        <w:rPr/>
        <w:t>v den, kdy se koná Posvícení Sv.Václava na náměstí Svobody</w:t>
      </w:r>
    </w:p>
    <w:p>
      <w:pPr>
        <w:pStyle w:val="TextBodyIndent"/>
        <w:ind w:left="720" w:hanging="0"/>
        <w:rPr/>
      </w:pPr>
      <w:r>
        <w:rPr/>
        <w:t>při říjnových oslavách vzniku republiky na náměstí Svobody</w:t>
      </w:r>
    </w:p>
    <w:p>
      <w:pPr>
        <w:pStyle w:val="TextBodyIndent"/>
        <w:ind w:left="720" w:hanging="0"/>
        <w:rPr/>
      </w:pPr>
      <w:r>
        <w:rPr/>
        <w:t>při listopadových oslavách svátku svobody a demokracie na náměstí Svobody</w:t>
      </w:r>
    </w:p>
    <w:p>
      <w:pPr>
        <w:pStyle w:val="TextBodyIndent"/>
        <w:ind w:left="720" w:hanging="0"/>
        <w:rPr/>
      </w:pPr>
      <w:r>
        <w:rPr/>
        <w:t>při vánočním zpívání ZŠ u školy Na Valech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a místech, na kterých jsou umístěna sezónní zařízení poskytující občerstvení (předzahrádky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Heading4"/>
        <w:rPr/>
      </w:pPr>
      <w:r>
        <w:rPr/>
        <w:t>Výkon kontroly, san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hled nad dodržováním této vyhlášky provádí Městská policie Planá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Porušení zákazu stanoveného touto vyhláškou lze postihovat podle platných právních předpis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, závěrečné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Tato vyhláška nabývá účinnosti dnem 15.7.2023.</w:t>
      </w:r>
    </w:p>
    <w:p>
      <w:pPr>
        <w:pStyle w:val="Normal"/>
        <w:numPr>
          <w:ilvl w:val="0"/>
          <w:numId w:val="3"/>
        </w:numPr>
        <w:rPr/>
      </w:pPr>
      <w:r>
        <w:rPr/>
        <w:t>Ke dni nabytí účinnosti této vyhlášky se ruší obecně závazná vyhláška města Planá č.1/2023 ze dne 22.3.2023 o zákazu požívání alkoholických nápojů na veřejném prostra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Pavel Nutil</w:t>
        <w:tab/>
        <w:tab/>
        <w:t xml:space="preserve">                               </w:t>
        <w:tab/>
        <w:tab/>
        <w:t>Mgr.Martina Němečková</w:t>
      </w:r>
    </w:p>
    <w:p>
      <w:pPr>
        <w:pStyle w:val="Normal"/>
        <w:rPr/>
      </w:pPr>
      <w:r>
        <w:rPr/>
        <w:t>místostarosta</w:t>
        <w:tab/>
        <w:tab/>
        <w:tab/>
        <w:tab/>
        <w:t xml:space="preserve">                                    </w:t>
        <w:tab/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4:00Z</dcterms:created>
  <dc:creator>Mertlová</dc:creator>
  <dc:description/>
  <cp:keywords/>
  <dc:language>en-US</dc:language>
  <cp:lastModifiedBy>podatelna</cp:lastModifiedBy>
  <cp:lastPrinted>2009-12-10T10:37:00Z</cp:lastPrinted>
  <dcterms:modified xsi:type="dcterms:W3CDTF">2023-06-28T12:04:00Z</dcterms:modified>
  <cp:revision>2</cp:revision>
  <dc:subject/>
  <dc:title>Obecně závazná vyhláška Města Planá</dc:title>
</cp:coreProperties>
</file>