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ěrovice nad Hano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ěrovice nad Hanou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č.1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Měrovice nad Hanou se na svém zasedání dne 8.12.2021   usnesením č.18/10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Měrovice nad Hanou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aj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nápojových kartonů, jedlých olejů a tuků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- popelnice 120 ltr., kontejnery 800ltr., 1100ltr.,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Před budovou ZŠ</w:t>
      </w:r>
      <w:r>
        <w:rPr>
          <w:rFonts w:cs="Arial" w:ascii="Arial" w:hAnsi="Arial"/>
          <w:sz w:val="22"/>
          <w:szCs w:val="22"/>
        </w:rPr>
        <w:t xml:space="preserve">  – sklo, papír, plasty, PET lahve a nápojové kartony, biologické odpady,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U prodejny Domino </w:t>
      </w:r>
      <w:r>
        <w:rPr>
          <w:rFonts w:cs="Arial" w:ascii="Arial" w:hAnsi="Arial"/>
          <w:sz w:val="22"/>
          <w:szCs w:val="22"/>
        </w:rPr>
        <w:t>(střed obce) - sklo, papír, plasty, PET lahve a nápojové kartony, biologické odpady, jedlé oleje a tuky,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 Na dvoře OÚ</w:t>
      </w:r>
      <w:r>
        <w:rPr>
          <w:rFonts w:cs="Arial" w:ascii="Arial" w:hAnsi="Arial"/>
          <w:sz w:val="22"/>
          <w:szCs w:val="22"/>
        </w:rPr>
        <w:t xml:space="preserve"> – kovy,  objemný odpad, bioodpad,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U bytovky </w:t>
      </w:r>
      <w:r>
        <w:rPr>
          <w:rFonts w:cs="Arial" w:ascii="Arial" w:hAnsi="Arial"/>
          <w:sz w:val="22"/>
          <w:szCs w:val="22"/>
        </w:rPr>
        <w:t xml:space="preserve"> - sklo, papír, plasty, PET lahve a nápojové kartony, biologické odpady,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 (Ulice k nádraží,) u domu č. 97</w:t>
      </w:r>
      <w:r>
        <w:rPr>
          <w:rFonts w:cs="Arial" w:ascii="Arial" w:hAnsi="Arial"/>
          <w:sz w:val="22"/>
          <w:szCs w:val="22"/>
        </w:rPr>
        <w:t xml:space="preserve"> - sklo, papír, plasty, PET lahve a nápojové kartony,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 Za autoservisem ( u domu č. 161)</w:t>
      </w:r>
      <w:r>
        <w:rPr>
          <w:rFonts w:cs="Arial" w:ascii="Arial" w:hAnsi="Arial"/>
          <w:sz w:val="22"/>
          <w:szCs w:val="22"/>
        </w:rPr>
        <w:t xml:space="preserve"> – velkoobjemový kontejner na biologické odpad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) V části obce „Hliník“(u domu č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 xml:space="preserve">217) </w:t>
      </w:r>
      <w:r>
        <w:rPr>
          <w:rFonts w:cs="Arial" w:ascii="Arial" w:hAnsi="Arial"/>
          <w:sz w:val="22"/>
          <w:szCs w:val="22"/>
        </w:rPr>
        <w:t>-plasty, papír, bioodpad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) U prodejny smíšeného zboží (hlavní křižovatka), </w:t>
      </w:r>
      <w:r>
        <w:rPr>
          <w:rFonts w:cs="Arial" w:ascii="Arial" w:hAnsi="Arial"/>
          <w:bCs/>
          <w:sz w:val="22"/>
          <w:szCs w:val="22"/>
        </w:rPr>
        <w:t>plasty, papír, sklo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lasty, PET lahve, včetně nápojových kartonů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dlé oleje a tuky, barva zelená s oranžovým víkem,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ém přechodném stanovišti přímo do zvláštních sběrných nádob k tomuto sběru určených. Informace o svozu jsou zveřejňovány na v</w:t>
      </w:r>
      <w:r>
        <w:rPr>
          <w:rFonts w:cs="Arial" w:ascii="Arial" w:hAnsi="Arial"/>
          <w:iCs/>
          <w:sz w:val="22"/>
          <w:szCs w:val="22"/>
        </w:rPr>
        <w:t xml:space="preserve">ýlepových plochách, internetových stránkách obce a prostřednictvím místního rozhlasu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je zajišťováno jeho odebíráním a ukládáním na stanovišti u obecního úřadu do zvláštní sběrné nádoby (velkoobjemový kontejner) určené k tomuto účelu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izované sběrné nádoby (popelnice) o objemu 110 ltr.,120 ltr. a 240 ltr.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ejner o objemu 1100 ltr. umístěný u hřbitova (pouze pro odpad ze hřbitova) 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, předávají komunální odpad uvedený v čl. 2 odst. 1 písm. i) v den svozu dle podmínek uvedených v čl.6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četnosti svozů, k částce bude připočteno DPH v příslušné sazbě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za celé období – kalendářní rok (1x ročně) ne základě vystavené faktury, forma úhrady -  převodem na účet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 movitými věcmi –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– oděvy a textil lze předávat (ukládat) do kontejneru na textil, který je umístěný na stanovišti u budovy OÚ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8"/>
        </w:numPr>
        <w:autoSpaceDE w:val="false"/>
        <w:ind w:left="7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mlouvy se společností ASEKOL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drobné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/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(ukládat) do kontejnerů umístěných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a) ve vstupních prostorách OÚ č.p. 131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</w:t>
      </w:r>
      <w:r>
        <w:rPr>
          <w:rFonts w:cs="Arial" w:ascii="Arial" w:hAnsi="Arial"/>
          <w:iCs/>
          <w:sz w:val="22"/>
          <w:szCs w:val="22"/>
        </w:rPr>
        <w:t xml:space="preserve"> za úplatu v recyklačním závodě společnosti Resta Dakon na adrese Křenovská 1386, 752 01 Kojetín.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</w:t>
      </w:r>
      <w:r>
        <w:rPr>
          <w:rFonts w:cs="Arial" w:ascii="Arial" w:hAnsi="Arial"/>
          <w:iCs/>
          <w:sz w:val="22"/>
          <w:szCs w:val="22"/>
        </w:rPr>
        <w:t xml:space="preserve">Obecně závazná vyhláška č. 1/2015, </w:t>
      </w:r>
      <w:r>
        <w:rPr>
          <w:rFonts w:cs="Arial" w:ascii="Arial" w:hAnsi="Arial"/>
          <w:sz w:val="22"/>
          <w:szCs w:val="22"/>
        </w:rPr>
        <w:t xml:space="preserve">o stanovení systému shromažďování, sběru, přepravy, třídění, využívání a odstraňování komunálních odpadů a nakládání se stavebním odpadem na území obce Křenov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..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Ing. Konvičná Lenka</w:t>
        <w:tab/>
        <w:tab/>
        <w:tab/>
        <w:tab/>
        <w:tab/>
        <w:t xml:space="preserve">  Bařina Ladislav   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 xml:space="preserve">                 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6.12.2021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10.2.2022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Markedcontent">
    <w:name w:val="markedconten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05:00Z</dcterms:created>
  <dc:creator>DA210036</dc:creator>
  <dc:description/>
  <cp:keywords/>
  <dc:language>en-US</dc:language>
  <cp:lastModifiedBy>Ucetni</cp:lastModifiedBy>
  <cp:lastPrinted>2021-10-11T10:15:00Z</cp:lastPrinted>
  <dcterms:modified xsi:type="dcterms:W3CDTF">2023-10-23T14:08:00Z</dcterms:modified>
  <cp:revision>3</cp:revision>
  <dc:subject/>
  <dc:title>Vzor obecně závazné vyhlášky obce o stanovení systému shromažďování, sběru, přepravy, třídění, využívání a odstraňování komuná</dc:title>
</cp:coreProperties>
</file>