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ROŽÍNK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4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Dolní Rožínka se na svém zasedání dne 16.12.2010 usnesením č.16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lní Rožínka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Znakapoznpodarou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Znakapozn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Znakapozn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nejpozději 15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15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764" w:leader="none"/>
        </w:tabs>
        <w:spacing w:lineRule="auto" w:line="312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764" w:leader="none"/>
        </w:tabs>
        <w:spacing w:lineRule="auto" w:line="312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764" w:leader="none"/>
        </w:tabs>
        <w:spacing w:lineRule="auto" w:line="312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2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764" w:leader="none"/>
        </w:tabs>
        <w:spacing w:lineRule="auto" w:line="312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20 %.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1"/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Zkladntext31"/>
        <w:spacing w:lineRule="auto" w:line="312" w:before="120" w:after="0"/>
        <w:ind w:left="705" w:right="0" w:hanging="70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jejichž výtěžek je určen pro charitativní a veřejně prospěšné účely</w:t>
      </w:r>
    </w:p>
    <w:p>
      <w:pPr>
        <w:pStyle w:val="Normal"/>
        <w:numPr>
          <w:ilvl w:val="1"/>
          <w:numId w:val="3"/>
        </w:numPr>
        <w:spacing w:lineRule="auto" w:line="288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e pořádané místní TJ Baník</w:t>
      </w:r>
    </w:p>
    <w:p>
      <w:pPr>
        <w:pStyle w:val="Normal"/>
        <w:numPr>
          <w:ilvl w:val="1"/>
          <w:numId w:val="3"/>
        </w:numPr>
        <w:spacing w:lineRule="auto" w:line="288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adelní a filmová představení konaná v kulturním domě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1/2003, o místních poplatcích, ze dne 16.12.2003 a její změny a doplňky OZV č. 2/2004, 1/2006 a 1/2008. 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11.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el Andrejs                                                                       Zdeněk Hor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 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. 1. 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i i v elektronické podobě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1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1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1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1"/>
    <w:qFormat/>
    <w:rPr>
      <w:lang w:val="cs-CZ" w:bidi="ar-SA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kladntext3Char">
    <w:name w:val="Základní text 3 Char"/>
    <w:basedOn w:val="Standardnpsmoodstavce1"/>
    <w:qFormat/>
    <w:rPr>
      <w:sz w:val="16"/>
      <w:szCs w:val="16"/>
      <w:lang w:val="cs-CZ" w:bidi="ar-SA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2:00Z</dcterms:created>
  <dc:creator>Žemlová Hana, JUDr.</dc:creator>
  <dc:description/>
  <dc:language>en-US</dc:language>
  <cp:lastModifiedBy>Standard</cp:lastModifiedBy>
  <cp:lastPrinted>2010-12-10T13:23:00Z</cp:lastPrinted>
  <dcterms:modified xsi:type="dcterms:W3CDTF">2010-12-16T10:02:00Z</dcterms:modified>
  <cp:revision>2</cp:revision>
  <dc:subject/>
  <dc:title>Metodický materiál</dc:title>
</cp:coreProperties>
</file>