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 MĚSTA NERATOVICE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OČNÍM KLID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astupitelstvo města Neratovice se na svém zasedání dne 22. března 2023 usnesením č. 2/9.1/23 usneslo vydat na základě ustanovení § 10 písm. d) a ustanovení § 84 odst. 2 písm. h) zákona č. 128/2000 Sb., o obcích (obecní zřízení), ve znění pozdějších předpisů, a na základě ustanovení § 5 odst. 6 zákona č. 251/2016 Sb., o některých přestupcích, ve 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zem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Území města Neratovice je tvořeno katastrálními územími Neratovice, Byškovice, Mlékojedy, Lobkovice a Korycan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očního klid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nočního klidu nemusí být dodržována v noci z 31. prosince na 1. ledna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0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Festival piva v Neratovicích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Terasa Blues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Oslava 140 let od založení Sboru dobrovolných hasičů Neratovice“ konané jednu noc ze soboty na neděli v měsíci zář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>v noci ze dne konání tradiční akce „Mírnění šoku ze školního roku“ konané jednu noc ze soboty na neděli v 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2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noci z 30. dubna na 1. května – tradiční akce „Pálení čarodějnic“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Lobkovice </w:t>
      </w:r>
      <w:r>
        <w:rPr>
          <w:rFonts w:cs="Calibri" w:ascii="Calibri" w:hAnsi="Calibri"/>
        </w:rPr>
        <w:t>v noci ze dne konání akce „Oslavy 100 let fotbalu v Lobkovicích“ konané jednu noc ze soboty na neděli v měsíci červ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 xml:space="preserve">v noci ze dne konání tradiční akce „Festiválek Pod ořechem“ konané jednu noc ze soboty na neděli v měsíci červen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slavnosti – multižánrový festival „Salon“ na den následující konané jeden víkend v noci ze soboty na neděli a v noci z neděle na pondělí v 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konkrétním termínu konání akcí uvedených v  čl. 3 odst. 2 písm. a) až d) a v čl. 3 odst. 3 písm. b) až d) této obecně závazné vyhlášky bude zveřejněna městským úřadem na úřední desce minimálně 5 dnů před datem konání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dni účinnosti této obecně závazné vyhlášky se zrušuje obecně závazná vyhláška města Neratovice o nočním klidu č. 1/2022 v platném znění ze dne 6. dubna 202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ecně závazná vyhláška nabývá účinnosti počátkem patnáctého dne následujícího po dni jejího vyhlášení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man Kroužecký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Ladislav Židoň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starost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46:00Z</dcterms:created>
  <dc:creator>Mgr. Michaela Kučerová</dc:creator>
  <dc:description/>
  <cp:keywords/>
  <dc:language>en-US</dc:language>
  <cp:lastModifiedBy>Kucerova Michaela</cp:lastModifiedBy>
  <cp:lastPrinted>2023-03-01T10:46:00Z</cp:lastPrinted>
  <dcterms:modified xsi:type="dcterms:W3CDTF">2023-03-24T08:19:00Z</dcterms:modified>
  <cp:revision>22</cp:revision>
  <dc:subject/>
  <dc:title>Vzor obecně závazné vyhlášky obce o stanovení systému shromažďování, sběru, přepravy, třídění, využívání a odstraňování komuná</dc:title>
</cp:coreProperties>
</file>