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Teplice nad Bečvou se na svém zasedání dne 18. 12. 2019 usnesením </w:t>
        <w:br/>
        <w:t xml:space="preserve">č. 99 – 9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eplice nad Bečvou touto vyhláškou zavádí místní poplatek ze vstupného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20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20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je splatný do 15 dnů ode dne skončení akce.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/2010, o místním poplatku ze vstupného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 dne 9. 12. 2010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Bc. Klára Strnadlová</w:t>
        <w:tab/>
        <w:t>Marek Pavela</w:t>
        <w:tab/>
        <w:t>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8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03. 01. 2020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6244"/>
      <w:gridCol w:w="1352"/>
    </w:tblGrid>
    <w:tr>
      <w:trPr>
        <w:trHeight w:val="1402" w:hRule="atLeast"/>
      </w:trPr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7150</wp:posOffset>
                </wp:positionV>
                <wp:extent cx="763270" cy="7632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63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BEC TEPLICE NAD BEČVOU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astupitelstvo obce Teplice nad Bečvou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rFonts w:cs="Arial" w:ascii="Arial" w:hAnsi="Arial"/>
              <w:b/>
            </w:rPr>
            <w:t>Obecně závazná vyhláška obce č. 2/2019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 místním poplatku ze vstupného</w:t>
          </w:r>
        </w:p>
      </w:tc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Stra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(celkem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3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3:00Z</dcterms:created>
  <dc:creator>Žemlová Hana, JUDr.</dc:creator>
  <dc:description/>
  <cp:keywords/>
  <dc:language>en-US</dc:language>
  <cp:lastModifiedBy>Marek Pavela</cp:lastModifiedBy>
  <cp:lastPrinted>2019-12-19T08:06:00Z</cp:lastPrinted>
  <dcterms:modified xsi:type="dcterms:W3CDTF">2019-12-19T07:07:00Z</dcterms:modified>
  <cp:revision>10</cp:revision>
  <dc:subject/>
  <dc:title>Metodický materiál</dc:title>
</cp:coreProperties>
</file>