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2765" cy="57912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BEC TEHOV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2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ehovec se na svém zasedání dne 26.4.2021 usnesením </w:t>
        <w:br/>
        <w:t xml:space="preserve">č. 2021/2/5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Tehovec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Tehovec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1,-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 dne po uplynutí kalendářního čtvrtletí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21 o místním poplatku z pobytu ze dne 22.2.2021 a také obecně závazná vyhláška č. 7/2019 ze dne 9.12.2019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in Lískovec                                                    Ing. Eva Poliačiová Šmoldas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7.4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ka nabyla účinnosti dne:              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ka byla odeslána na MV dne:    </w:t>
        <w:tab/>
        <w:t xml:space="preserve">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9:00Z</dcterms:created>
  <dc:creator>Žemlová Hana, JUDr.</dc:creator>
  <dc:description/>
  <cp:keywords/>
  <dc:language>en-US</dc:language>
  <cp:lastModifiedBy>Starosta</cp:lastModifiedBy>
  <cp:lastPrinted>2019-09-23T10:46:00Z</cp:lastPrinted>
  <dcterms:modified xsi:type="dcterms:W3CDTF">2021-04-27T08:01:00Z</dcterms:modified>
  <cp:revision>17</cp:revision>
  <dc:subject/>
  <dc:title>Metodický materiál</dc:title>
</cp:coreProperties>
</file>