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říz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ého kra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1/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e dne</w:t>
        <w:tab/>
        <w:t xml:space="preserve"> 11. 2. 2009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zřízení Přírodní rezervace Černý rybník a stanovení jejích bližších ochranných podmín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da Ústeckého kraje stanoví v souladu s § 7 a § 59 odst. 1 písm. k) zákona č. 129/2000 Sb., o krajích (krajské zřízení), ve znění pozdějších předpisů, a podle § 33 a § 77a odst. 2 zákona č. 114/1992 Sb., o ochraně přírody a krajiny, ve znění pozdějších předpisů (dále jen „zákon“)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úpra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yhlašuje se Přírodní rezervace Černý rybník (dále jen „přírodní rezervace“) včetně vymezeného ochranného pás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4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</w:rPr>
        <w:t>Předmětem ochrany</w:t>
      </w:r>
      <w:r>
        <w:rPr>
          <w:rFonts w:cs="Arial" w:ascii="Arial" w:hAnsi="Arial"/>
          <w:bCs/>
          <w:sz w:val="22"/>
        </w:rPr>
        <w:t xml:space="preserve"> je zachovalý ekosystém vrchoviště rozvodného typu s mohutnou vrstvou rašeliny a na něj vázané druhy zvláště chráněných druhů rostlin i živočich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ymezení přírodní rezerv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rodní rezervace se rozkládá v Ústeckém kraji, v katastrálním území Klíny II na pozemkových parcelách č. 202č a 203 o výměře 73,288 ha. Ochranné pásmo se nachází na pozemkové parcele č. 202č o výměře 5,246 ha. Hranice přírodní rezervace a jejího ochranného pásma jsou vytyčeny v katastrální mapě, která je přílohou  tohoto n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ižší ochranné podmínky pro přírodní rezervac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 44 odst. 3 a 77a odst. 2 zákon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n se souhlasem příslušného orgánu ochrany přírody lze v přírodní rezerv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novovat, udržovat a zřizovat hydromeliorační sítě, jednotlivé odvodňovací objekty a vodní kanály a provádět jiné činnosti ovlivňující vodní režim území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t terénní úpravy, narušovat půdní kryt, budovat chodníky, stavět oplocení a jiné objekty, a to i v rámci činností, které jsou prováděny při hospodaření v lese, či v rámci výkonu práva myslivosti, i při jakémkoliv užívání lesa vlastníkem či jiným oprávněným uživatel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řádat hromadné sportovní akce a exkurze, tábořit a rozdělávat ohně, provádět průvodcovské služ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izovat parkoviště, tábořiště, kempy, cesty, cyklostezky a stezky pro jízdu na koních včetně doprovodných zařízení, vyznačovat turistické trasy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ovat na lesní pozemky mimo lesní cesty (to se netýká dodavatelských subjektů zajišťujících lesnické práce pro Lesy České republiky, uživatelů honitby a subjektů Integrovaného záchranného systému a správy vodních toků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ádět výzkumné a průzkumné práce spojené s narušováním přírodních stanovišť a ovlivňováním jedinců ohrožených a zvláště chráněných druhů rostlin a živočich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lovat výjimky ze zákazu některých činností v lesí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misťovat nová myslivecká zařízení a volně přikrmovat zvě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ládat s vodami způsobem vyžadujícím povolení vodoprávního úřa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vádět geologické prá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rušuje se Vyhláška Okresního úřadu v Mostě ze dne 8. listopadu 1993 o zřízení přírodní rezervace Černý rybní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řízení nabývá účinnosti patnáctým dnem po vyhlášení ve Věstníku právních předpisů Ústeckého kraje.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a Vaňhová v. r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hejtmanka Ú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gr. Arno Fišera v. r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áměstek hejtmanky Ú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- Zobrazení hranic Přírodní rezervace Černý rybník včetně ochranného pásma v katastrální map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§ 20 zákona č. 289/1995 Sb., o lesích a o změně a doplnění některých zákonů (lesní zákon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§ 2 zákona č. 62/1988 Sb., o geologických pracích, v platném znění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vertAlign w:val="superscript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59:00Z</dcterms:created>
  <dc:creator>koren.m</dc:creator>
  <dc:description/>
  <cp:keywords/>
  <dc:language>en-US</dc:language>
  <cp:lastModifiedBy>cervena.d</cp:lastModifiedBy>
  <cp:lastPrinted>2009-02-16T10:33:00Z</cp:lastPrinted>
  <dcterms:modified xsi:type="dcterms:W3CDTF">2009-03-05T08:01:00Z</dcterms:modified>
  <cp:revision>8</cp:revision>
  <dc:subject/>
  <dc:title>Nařízení </dc:title>
</cp:coreProperties>
</file>