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o Nová Včelnice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řízení č. 1/2023,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kterým se ruší nařízení č. 1/2004 Města Nová Včelnice Provozní řád sběrného dvora pro shromažďování odpadů nebezpečných a ostatní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astupitelstvo města Nová Včelnice se na svém zasedání dne 27.2.2023 usnesením č. 02/2023/5, usneslo vydat na základě § 11 odst. 1, § 84 odst. 3  a § 102 odst. 4 zákona č. 128/2000 Sb., o obcích (obecní zřízení), ve znění pozdějších předpisů, toto nařízení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rFonts w:ascii="Bold;Times New Roman" w:hAnsi="Bold;Times New Roman" w:eastAsia="Calibri" w:cs="TimesNewRoman,Bold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NewRoman,Bold" w:ascii="Bold;Times New Roman" w:hAnsi="Bold;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Bold;Times New Roman" w:hAnsi="Bold;Times New Roman" w:eastAsia="Calibri" w:cs="TimesNewRoman,Bold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NewRoman,Bold" w:ascii="Bold;Times New Roman" w:hAnsi="Bold;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Čl. 1</w:t>
      </w:r>
    </w:p>
    <w:p>
      <w:pPr>
        <w:pStyle w:val="Default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rušuje se nařízení č. 1/2004 Města Nová Včelnice Provozní řád sběrného dvora pro shromažďování odpadů nebezpečných a ostatních, schválené zastupitelstvem města dne 26.4.2004.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2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Účinnost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Toto nařízení nabývá účinnosti 15 dnem po dni vyhlášení. </w:t>
      </w:r>
      <w:r>
        <w:rPr>
          <w:rStyle w:val="Markedcontent"/>
          <w:sz w:val="24"/>
          <w:szCs w:val="24"/>
        </w:rPr>
        <w:t>Vyhlášení je provedeno zveřejněním vyhlášky ve Sbírce právních předpisů územně samosprávných celků a některých správních úřadů.</w:t>
      </w:r>
    </w:p>
    <w:p>
      <w:pPr>
        <w:pStyle w:val="Default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                      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Ing. Marek Strnad</w:t>
        <w:tab/>
        <w:tab/>
        <w:tab/>
        <w:tab/>
        <w:tab/>
        <w:t>Tomáš Hrubec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ístostarosta                                                                 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37:00Z</dcterms:created>
  <dc:creator>Standard</dc:creator>
  <dc:description/>
  <cp:keywords/>
  <dc:language>en-US</dc:language>
  <cp:lastModifiedBy>Bc. Pavlína Nebeská tajemnice MěÚ Nová Včelnice</cp:lastModifiedBy>
  <cp:lastPrinted>2014-06-30T12:36:00Z</cp:lastPrinted>
  <dcterms:modified xsi:type="dcterms:W3CDTF">2023-02-14T08:54:00Z</dcterms:modified>
  <cp:revision>3</cp:revision>
  <dc:subject/>
  <dc:title>VZOR č</dc:title>
</cp:coreProperties>
</file>