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MĚSTO ČESKÉ BUDĚJOV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4635</wp:posOffset>
                </wp:positionH>
                <wp:positionV relativeFrom="paragraph">
                  <wp:posOffset>5715</wp:posOffset>
                </wp:positionV>
                <wp:extent cx="1887855" cy="201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7220" cy="201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58.35pt;mso-wrap-distance-left:7.05pt;mso-wrap-distance-right:7.05pt;mso-wrap-distance-top:0pt;mso-wrap-distance-bottom:0pt;margin-top:0.45pt;mso-position-vertical-relative:text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7220" cy="201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sz w:val="84"/>
        </w:rPr>
      </w:pPr>
      <w:r>
        <w:rPr>
          <w:rFonts w:cs="Bookman Old Style" w:ascii="Bookman Old Style" w:hAnsi="Bookman Old Style"/>
          <w:b/>
          <w:sz w:val="84"/>
        </w:rPr>
        <w:t>OBECNĚ ZÁVAZNÁ       VYHLÁŠKA</w:t>
      </w:r>
    </w:p>
    <w:p>
      <w:pPr>
        <w:pStyle w:val="Normal"/>
        <w:rPr>
          <w:rFonts w:ascii="Bookman Old Style" w:hAnsi="Bookman Old Style" w:cs="Bookman Old Style"/>
          <w:b/>
          <w:b/>
          <w:sz w:val="84"/>
        </w:rPr>
      </w:pPr>
      <w:r>
        <w:rPr>
          <w:rFonts w:cs="Bookman Old Style" w:ascii="Bookman Old Style" w:hAnsi="Bookman Old Style"/>
          <w:b/>
          <w:sz w:val="8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 8/20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O provedení celoplošné deratizace </w:t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válena 7. září 20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innost: od 26. září 200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Zastupitelstvo města České Budějovice schválilo dne 7. září 2000 v souladu s ustanovením § 16 zákona ČNR č. 367/1990 Sb. o obcích ve znění pozdějších změn a doplňků tuto obecně závaznou vyhláš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preamb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Touto obecně závaznou vyhláškou (dále jen OZV) se nařizuje v souladu s § 5 písm. f) a § 8 písm. a) zák. č. 86/1992 Sb., ze dne 24. března 1992 O péči o zdraví lidu v platném znění (úplné znění zákona č. 20/1966 Sb. O péči o zdraví lidu), a v souladu s § 23, § 24 a § 25 vyhl. MZ ČSR č. 91/1984 Sb., ze dne 8. srpna 1984 O opatření proti přenosným nemocem v platném znění, provedení celoplošné deratizace na území města České Budějov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 xml:space="preserve">základní ustanove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lošnou deratizaci jsou povinni provést všichni vlastníci nebo provozovatelé nemovitostí (dále jen vlastníci) na katastrálním území města České Budějov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 nemovitost se pro potřeby této OZV rozumí stavby nadzemní i podzemní a volné plochy veřejně přístupné i nepřístupné (dále jen objekt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 xml:space="preserve">termín proved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eloplošná deratizace (dále jen deratizace) bude závazně provedena pracovníky firem oprávněných k provádění deratizace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dále jen oprávněné firmy) v plném souladu se standardní metodikou ochranné deratizace vyhlášenou hlavním hygienikem ČR dne 19. října 1994 pod č.j. HEM-381-21.9.1994 dle příslušného ustanovení zák. č. 166/1997 Sb., O péči o zdraví lidu v platném znění, na území města České Budějovice a 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období od 15. 10. 2000 do 15. 11. 2000 včet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lastníci objektů si mohou zvolit oprávněnou firmu dle vlastního uvážení, ta však musí mít oprávnění k poskytování těchto služeb a musí dodržet stejné podmínky jako oprávněná firma pověřená městem České Budějovice, tj. zejména termín provedení.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 xml:space="preserve">rozsah deratiza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ratizovány budou všechny objekty a plochy včetně objektů podzemních (se zvláštním důrazem na teplovody a kanalizační šachty). Hubení hlodavců bude prováděno na náklady vlastníků či provozovatelů objekt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vinnosti vlastníků a provozovatelů objekt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lastníci objektů musí ve stanovené době zajistit pracovníkům zvolené firmy a dalším pověřeným osobám zpřístupnění objektu jak při kladení nástrah, tak při kontrolní či koordinační činnosti. O rozmístění nástrah musí být oprávněnou firmou informován vlastník nebo odpovědná osoba zastupující vlastníka, uživatele či provozovatele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lastníci objektů jsou povinni na vlastní náklady provést úklid v objektech nejpozději do termínu ukončení deratizace, který je určen ÚM České Budějovice a tento stav nadále udržovat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lastníci objektů jsou povinni zajistit na vlastní náklady provedení dalších účinných opatření proti průniku hlodavců do objektů (obzvláště mechanické zábrany) a nadále tato opatření udržovat a obnovov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zajištění míst s položenými nástraha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ísta uložení nástrah budou oprávněnou firmou výstražně označena. Občané se nesmí nástrah dotýkat, manipulovat s nimi, musí zabezpečit zamezení přístupu k nim nepovolaným osobám, zejména dětem, jakož i domácím zvířatům. Po ukončení akce budou nástrahy a uhynulí hlodavci jako nebezpečný odpad, povoleným způsobem likvidovány firmou, která nástrahy polož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sa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orušování této vyhlášky fyzickými osobami bude posuzováno jako přestupek podle zákona o přestupcích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 pokud se nejedná o trestný č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rávnické osobě a podnikateli, který při výkonu podnikatelské činnosti poruší ustanovení této vyhlášky může obecní rada uložit pokutu v souladu se zákonem o obcích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održování ustanovení této vyhlášky bude kontrolovat Městská policie České Budějovice a pracovníci odboru ochrany životního prostředí ÚM České Budějovice, odborný dozor nad prováděním komplexní velkoplošné deratizace bude zajišťovat Okresní hygienická stanice v Českých Budějovicí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úč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to OZV byla vyvěšena na úřední desku dne 11. září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to OZV byla sňata z úřední desky dne 26. září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to OZV nabývá účinnosti dne 26. září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deněk Čáp v.r.                                 doc.RNDr. Miroslav Tetter,CSc.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áměstek primátora                                               primátor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ládní nařízení č. 56/1967 Sb., o jedech a jiných látkách škodlivých zdraví v platném znění. Vyhláška ministerstva zdravotnictví a spravedlnosti č. 57/1967 Sb., kterou se provádí vládní nařízení o jedech a jiných látkách škodlivých zdraví, v platném znění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6 zákona ČNR č. 200/1990 Sb. o přestupcích, v platném zně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0 zákona č. 367/1990 Sb. o obcích, v platném zně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G Times;Times New Roman" w:hAnsi="CG Times;Times New Roman" w:cs="CG Times;Times New Roman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2:00Z</dcterms:created>
  <dc:creator>oem</dc:creator>
  <dc:description/>
  <cp:keywords/>
  <dc:language>en-US</dc:language>
  <cp:lastModifiedBy>Ollé Terézia</cp:lastModifiedBy>
  <dcterms:modified xsi:type="dcterms:W3CDTF">2024-02-07T13:02:00Z</dcterms:modified>
  <cp:revision>2</cp:revision>
  <dc:subject/>
  <dc:title>MĚSTO ČE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našel jsem autora</vt:lpwstr>
  </property>
  <property fmtid="{D5CDD505-2E9C-101B-9397-08002B2CF9AE}" pid="3" name="display_urn:schemas-microsoft-com:office:office#Author">
    <vt:lpwstr>Šmejkal Josef</vt:lpwstr>
  </property>
  <property fmtid="{D5CDD505-2E9C-101B-9397-08002B2CF9AE}" pid="4" name="display_urn:schemas-microsoft-com:office:office#Editor">
    <vt:lpwstr>Šmejkal Josef</vt:lpwstr>
  </property>
</Properties>
</file>