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eastAsia="Arial" w:cs="Arial"/>
        </w:rPr>
        <w:t xml:space="preserve"> </w:t>
      </w:r>
      <w:r>
        <w:rPr>
          <w:b/>
          <w:sz w:val="28"/>
        </w:rPr>
        <w:t>Město Rabí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>Nařízení města č. 1/2015</w:t>
      </w:r>
    </w:p>
    <w:p>
      <w:pPr>
        <w:pStyle w:val="Default"/>
        <w:bidi w:val="0"/>
        <w:jc w:val="center"/>
        <w:rPr>
          <w:rFonts w:eastAsia="Arial" w:cs="Arial"/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>kterým se vymezují oblasti obce, ve kterých lze místní komunikace nebo jejich určené úseky užít ke stání vozidla jen za sjednanou cenu</w:t>
      </w:r>
    </w:p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eastAsia="Arial" w:cs="Arial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 xml:space="preserve">Zastupitelstvo města Rabí se na svém zasedání dne 19.3.2015. usnesením č. 4/2015 usneslo vydat na základě § 23 odst. 1 zákona č. 13/1997 Sb. o pozemních komunikacích, ve znění pozdějších předpisů a v souladu s § 11 odst. 1, § 84 odst. 3 a § 102 odst. 4 zákona č. 128/2000 Sb. o obcích (obecní zřízení), ve znění pozdějších předpisů toto nařízení: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3"/>
          <w:u w:val="none"/>
        </w:rPr>
        <w:t xml:space="preserve">Článek 1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3"/>
          <w:u w:val="none"/>
        </w:rPr>
        <w:t xml:space="preserve">Vymezení oblastí obce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 xml:space="preserve">Pro účely organizování dopravy na území města Rabí a regulace statické dopravy v centru města a přilehlých oblastech, s ohledem na zajištění maximálního využití parkovacích kapacit se upravuje tímto nařízením stání silničních motorových vozidel na místních komunikacích nebo v jejich úsecích v centru města Rabí za cenu sjednanou v souladu s cenovými předpisy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 xml:space="preserve">Tyto komunikace jsou: Na světlé - parcelní číslo 1774/1, Náměstí – parcelní číslo 1775/1, odstavné plochy komunikace parcelní číslo 1762/8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3"/>
          <w:u w:val="none"/>
        </w:rPr>
        <w:t xml:space="preserve">Článek 2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3"/>
          <w:u w:val="none"/>
        </w:rPr>
        <w:t xml:space="preserve">Placení sjednané ceny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 xml:space="preserve">(1) Sjednaná cena za parkování na úsecích komunikací dle čl. 1 se platí pověřenému pracovníkovi na celou dobu stání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Z</w:t>
      </w: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>aplacení sjednané ceny se prokazuje kontrolním lístkem. Kontrolní lístek musí být po celou dobu stání vozidla viditelně umístěn za čelním sklem vozidla a při pohledu do vozidla čitelný.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>
          <w:color w:val="FF6600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u w:val="none"/>
        </w:rPr>
        <w:t>2) Osobám prokazatelně trvale žijícím v k.ú. Rabí je na vyžádání vydána parkovací karta. Parkovací karta musí být po celou dobu stání vozidla viditelně umístěna za čelním sklem vozidla a při pohledu do vozidla čitelná.</w:t>
      </w:r>
    </w:p>
    <w:p>
      <w:pPr>
        <w:pStyle w:val="Default"/>
        <w:bidi w:val="0"/>
        <w:jc w:val="left"/>
        <w:rPr>
          <w:color w:val="FF6600"/>
        </w:rPr>
      </w:pPr>
      <w:r>
        <w:rPr>
          <w:color w:val="FF66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sz w:val="23"/>
        </w:rPr>
        <w:t xml:space="preserve">(3) Parkovací kartu vydává Městský úřad Rabí, který zároveň vede evidenci vydaných parkovacích karet. Vzor parkovací karty je vyobrazen v příloze č. 3 k tomuto nařízení. Počátek platnosti karty je určen dnem, který je zároveň dnem vydání karty a končí uplynutím doby platnosti. Doba platnosti je vyznačena na kartě. </w:t>
      </w:r>
    </w:p>
    <w:p>
      <w:pPr>
        <w:pStyle w:val="Default"/>
        <w:bidi w:val="0"/>
        <w:jc w:val="center"/>
        <w:rPr>
          <w:rFonts w:ascii="Times New Roman" w:hAnsi="Times New Roman" w:eastAsia="Times New Roman" w:cs="Times New Roman"/>
          <w:b/>
          <w:b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3"/>
          <w:u w:val="none"/>
        </w:rPr>
        <w:t xml:space="preserve">Článek 3 </w:t>
      </w:r>
    </w:p>
    <w:p>
      <w:pPr>
        <w:pStyle w:val="Defaul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3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3"/>
          <w:u w:val="none"/>
        </w:rPr>
        <w:t xml:space="preserve">Účinnost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 xml:space="preserve">Toto nařízení nabývá účinnosti 1. 4. 2015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>Miroslav Kraucher</w:t>
        <w:tab/>
        <w:tab/>
        <w:tab/>
        <w:tab/>
        <w:tab/>
        <w:tab/>
        <w:tab/>
        <w:t xml:space="preserve">            Petr Nový</w:t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>starosta Města Rabí</w:t>
        <w:tab/>
        <w:tab/>
        <w:tab/>
        <w:tab/>
        <w:tab/>
        <w:tab/>
        <w:tab/>
        <w:t xml:space="preserve"> místostarosta Města Rabí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FF6600"/>
        </w:rPr>
      </w:pPr>
      <w:r>
        <w:rPr>
          <w:color w:val="FF66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Příloha č. 1 - vzor parkovací karty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Vyvěšeno na úřední desce dne: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Sejmuto z 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-1-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Příloha č. 1 k nařízení č. 1 /2015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Vzor parkovací karty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 xml:space="preserve">Karta má rozměry 16 x 10 cm a je zatavena do průhledné fólie.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6210" cy="3216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>Miroslav Kraucher</w:t>
        <w:tab/>
        <w:tab/>
        <w:tab/>
        <w:tab/>
        <w:tab/>
        <w:tab/>
        <w:tab/>
        <w:t xml:space="preserve">            Petr Nový</w:t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3"/>
          <w:u w:val="none"/>
        </w:rPr>
        <w:t>starosta Města Rabí</w:t>
        <w:tab/>
        <w:tab/>
        <w:tab/>
        <w:tab/>
        <w:tab/>
        <w:tab/>
        <w:tab/>
        <w:t xml:space="preserve"> místostarosta Města Ra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45" w:footer="0" w:bottom="15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4:00Z</dcterms:created>
  <dc:creator>Pavel Vanatko</dc:creator>
  <dc:description/>
  <dc:language>en-US</dc:language>
  <cp:lastModifiedBy/>
  <cp:lastPrinted>2015-03-13T07:54:00Z</cp:lastPrinted>
  <dcterms:modified xsi:type="dcterms:W3CDTF">2015-03-13T09:53:27Z</dcterms:modified>
  <cp:revision>5</cp:revision>
  <dc:subject/>
  <dc:title/>
</cp:coreProperties>
</file>