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 DOL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č. 1/2018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stanovují pravidla pro pohyb psů na veřejném prostranství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obci Dolce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 xml:space="preserve">Zastupitelstvo obce Dolce se na svém zasedání dne 22. 08. 2018 usnesením            č. 178/19/18 usneslo vydat na základě § 24 odst. 2 zákona č. 246/1992 Sb., na ochranu zvířat proti týrání, ve znění pozdějších předpisů a v souladu s § 10 písm. a), c), d) a § 84 odst. 2 písm. h) zákona č. 128/2000 Sb., o obcích (obecní zřízení), ve znění pozdějších předpisů, tuto obecně závaznou vyhlášku (dále jen „vyhláška“): 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Stanovují se následující pravidla pro pohyb psů veřejných prostranství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a území obce Dolce:</w:t>
      </w:r>
    </w:p>
    <w:p>
      <w:pPr>
        <w:pStyle w:val="Bezmezer"/>
        <w:numPr>
          <w:ilvl w:val="0"/>
          <w:numId w:val="6"/>
        </w:numPr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 veřejných prostranstvích v obci je možný pohyb psů pouze </w:t>
      </w:r>
      <w:r>
        <w:rPr>
          <w:rFonts w:cs="Arial" w:ascii="Arial" w:hAnsi="Arial"/>
          <w:iCs/>
        </w:rPr>
        <w:t xml:space="preserve">na vodítku, </w:t>
      </w:r>
    </w:p>
    <w:p>
      <w:pPr>
        <w:pStyle w:val="Bezmezer"/>
        <w:numPr>
          <w:ilvl w:val="0"/>
          <w:numId w:val="6"/>
        </w:numPr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  <w:t>na veřejných prostranstvích v obci se zakazuje výcvik psů,</w:t>
      </w:r>
    </w:p>
    <w:p>
      <w:pPr>
        <w:pStyle w:val="Bezmezer"/>
        <w:numPr>
          <w:ilvl w:val="0"/>
          <w:numId w:val="6"/>
        </w:numPr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  <w:t>pes nesmí vstupovat na prostranství víceúčelového hřiště a dětského hřiště.</w:t>
      </w:r>
    </w:p>
    <w:p>
      <w:pPr>
        <w:pStyle w:val="Bezmez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nečištění veřejného prostranství psími výkaly, odstraní neprodleně toto znečištění osoba, uvedená v odst. 3. Neodstranění tohoto znečištění je přestupk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ovinností uvedených v odst. 1 a 2 zajišťuje fyzická osoba, která má psa na veřejném prostranství pod kontrolou a dohled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Tato osoba je dále povinna mít psa trvale pod svojí kontrolou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mezení prostor pro volné pobíhání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Arial" w:ascii="Arial" w:hAnsi="Arial"/>
        </w:rPr>
        <w:t>Obec Dolce vymezuje tento prostor pro volný pohyb psů:</w:t>
      </w:r>
    </w:p>
    <w:p>
      <w:pPr>
        <w:pStyle w:val="Normal"/>
        <w:numPr>
          <w:ilvl w:val="0"/>
          <w:numId w:val="5"/>
        </w:numPr>
        <w:spacing w:before="0" w:after="0"/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  <w:t>pozemek p.č. 191/1, k.ú. Dolce (Višňovka)</w:t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>Prostor pro volný pohyb psů je znázorněn na mapové příloze č. 1, která je nedílnou součástí této vyhlášky.</w:t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olné pobíhání psů v prostorech uvedených v odst. 1 je možné pouze pod neustálým dohledem a přímým vlivem osoby doprovázející p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stanovení</w:t>
      </w:r>
    </w:p>
    <w:p>
      <w:pPr>
        <w:pStyle w:val="Normal"/>
        <w:spacing w:lineRule="auto" w:line="288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la pro pohyb psů se nevztahují na psy služební, záchranářské při výkonu služby a záchranných prací nebo při výcviku k těmto činnostem, na psy speciálně vycvičené jako průvodce zdravotně postižených osob a psy canisterapeutické při práci nebo při výcviku k těmto činnostem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88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Touto vyhláškou se ruší obecně závazná vyhláška obce č. 2/2005 o pohybu psů a jiného zvířectva na veřejných prostranstvích k zabezpečení místních záležitosti místního pořádku, ze dne 21. 6. 2005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……………</w:t>
        <w:tab/>
        <w:tab/>
        <w:tab/>
        <w:t xml:space="preserve">     …………………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roslav Mráz, v.r.                                                  doc. Ing. Michal Šimon, Ph.D., v.r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místostarosta obce                                                                  starosta obce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23. 08. 2018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10. 09. 2018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veřejnění obecně závazné vyhlášky bylo shodně provedeno způsobem umožňujícím dálkový příst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4 zákona č. 128/2000 Sb., o obcích (obecní zřízení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5 odst. 1 písm. f) a odst. 2 písm. b) zákona č. 251/2016 Sb., o některých přestupcích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akovou osobou se rozumí např. chovatel psa, jeho vlastník nebo doprovázející osob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Char">
    <w:name w:val="Text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7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">
    <w:name w:val="Text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7:00Z</dcterms:created>
  <dc:creator>Pc</dc:creator>
  <dc:description/>
  <cp:keywords/>
  <dc:language>en-US</dc:language>
  <cp:lastModifiedBy>OU_Dolce</cp:lastModifiedBy>
  <cp:lastPrinted>2018-09-05T14:12:00Z</cp:lastPrinted>
  <dcterms:modified xsi:type="dcterms:W3CDTF">2018-09-05T12:13:00Z</dcterms:modified>
  <cp:revision>17</cp:revision>
  <dc:subject/>
  <dc:title/>
</cp:coreProperties>
</file>