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 Onšov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stupitelstvo obce Onšo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ecně závazná vyhláška obce Onšov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regulaci provozní doby hostinských provozove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upitelstvo obce Onšov se na svém zasedání dne 5.5.2023, usnesením č. 3/3-1/2023 usneslo vydat na základě ustanovení § 10 písmeno a) a ustanovení § 84 odst. 2 písm. h) zákona č. 128/2000 Sb., o obcích (obecní zřízení), ve znění pozdějších předpisů, tuto obecně závaznou vyhlášku: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jc w:val="center"/>
        <w:outlineLvl w:val="0"/>
        <w:rPr/>
      </w:pPr>
      <w:r>
        <w:rPr>
          <w:rFonts w:cs="Calibri" w:ascii="Calibri" w:hAnsi="Calibri"/>
          <w:b/>
        </w:rPr>
        <w:t>Čl. 1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jc w:val="center"/>
        <w:outlineLvl w:val="0"/>
        <w:rPr/>
      </w:pPr>
      <w:r>
        <w:rPr>
          <w:rFonts w:cs="Calibri" w:ascii="Calibri" w:hAnsi="Calibri"/>
          <w:b/>
        </w:rPr>
        <w:t>Předmět a cíl vyhlášky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Předmětem této obecně závazné vyhlášky (dále jen „vyhláška“) je regulace provozní doby hostinských provozoven, neboť hostinská činnost provozovaná v nočních hodinách vytváří předpoklady pro narušování veřejného pořádku a pokojného bydlení. </w:t>
      </w:r>
    </w:p>
    <w:p>
      <w:pPr>
        <w:pStyle w:val="Normlnweb"/>
        <w:numPr>
          <w:ilvl w:val="0"/>
          <w:numId w:val="4"/>
        </w:numPr>
        <w:spacing w:before="0" w:after="0"/>
        <w:ind w:left="49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lem vyhlášky v rámci zabezpečení místních záležitostí veřejného pořádku je vytvořit opatření před negativními důsledky zasahujícími do práv občanů na ochranu soukromí, nerušeného užívání jejich domovů, na fyzické a duševní zdraví a současně vytvořit podmínky provozovatelům pro realizaci hostinské činnosti bez kolize s dodržováním veřejného pořádku v obci Onšov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</w:rPr>
        <w:t>Čl. 2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mezení pojmu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účely této vyhlášky se rozumí hostinskou provozovnou provozovna, v níž se alespoň v částečném rozsahu provozuje hostinská činnost, tj. činnost spočívající v přípravě </w:t>
        <w:br/>
        <w:t>a podávání jídel nebo nápojů k bezprostřední spotřebě, včetně případného zabezpečování příslušných doplňkových prodejů a služeb; hostinskými provozovnami se pro účely této vyhlášky rozumí zejména restaurace, pivnice, vinárny, bary, kavárny, bufety, včetně zahrádek, provozovny rychlého občerstvení a provozovny rychlého občerstvení s výdejními okénky, diskotéky, taneční zábavy apod.</w:t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Čl. 3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</w:rPr>
        <w:t>Určení</w:t>
      </w:r>
      <w:r>
        <w:rPr>
          <w:rFonts w:cs="Calibri" w:ascii="Calibri" w:hAnsi="Calibri"/>
          <w:b/>
          <w:bCs/>
        </w:rPr>
        <w:t xml:space="preserve"> místa a času s regulovanou provozní dobou provozoven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bookmarkStart w:id="0" w:name="_Hlk133311059"/>
      <w:bookmarkEnd w:id="0"/>
      <w:r>
        <w:rPr>
          <w:rFonts w:cs="Calibri" w:ascii="Calibri" w:hAnsi="Calibri"/>
        </w:rPr>
        <w:t>Všechny hostinské provozovny umístěné</w:t>
      </w:r>
      <w:r>
        <w:rPr/>
        <w:t xml:space="preserve"> na </w:t>
      </w:r>
      <w:r>
        <w:rPr>
          <w:rFonts w:cs="Calibri" w:ascii="Calibri" w:hAnsi="Calibri"/>
        </w:rPr>
        <w:t xml:space="preserve">hrázi Vranovské přehrady, a to od konce koruny hráze (restaurace Brusel, Belveder) přes Granátovou zátoku po pěší lávku (tzv. bílý most) v katastru obce Onšov, musí být uzavřeny každý den v době od 03:00 hodin do 06:00 hodin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bookmarkStart w:id="1" w:name="_Hlk133311059"/>
      <w:bookmarkEnd w:id="1"/>
      <w:r>
        <w:rPr>
          <w:rFonts w:cs="Calibri" w:ascii="Calibri" w:hAnsi="Calibri"/>
        </w:rPr>
        <w:t xml:space="preserve">Všechna výdejní okénka hostinských provozoven a provozovny rychlého občerstvení, umístěné na hrázi Vranovské přehrady, a to od konce koruny hráze (restaurace Brusel, Belveder) přes Granátovou zátoku po pěší lávku (tzv. bílý most) v katastru obce Onšov, musí být uzavřeny každý den v době od 24:00 hodin do 06:00 hodin. </w:t>
      </w:r>
    </w:p>
    <w:p>
      <w:pPr>
        <w:pStyle w:val="Normlnweb"/>
        <w:keepNext w:val="true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  <w:b/>
          <w:b/>
        </w:rPr>
      </w:pPr>
      <w:bookmarkStart w:id="2" w:name="_Hlk131494465"/>
      <w:bookmarkEnd w:id="2"/>
      <w:r>
        <w:rPr>
          <w:rFonts w:cs="Calibri" w:ascii="Calibri" w:hAnsi="Calibri"/>
        </w:rPr>
        <w:t>Tento zákaz se nevztahuje na dny 31. prosince a 1. ledna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3" w:name="_Hlk131494465"/>
      <w:bookmarkStart w:id="4" w:name="_Hlk131494465"/>
      <w:bookmarkEnd w:id="4"/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keepNext w:val="tru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rušuje se Obecně závazná vyhláška obce Onšov č.3/2019, kterou se reguluje provozní doba hostinských provozoven ze dne 10.12.2019.</w:t>
      </w:r>
    </w:p>
    <w:p>
      <w:pPr>
        <w:pStyle w:val="Normlnweb"/>
        <w:keepNext w:val="tru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to obecně závazná vyhláška nabývá účinnosti počátkem patnáctého dne následujícího po dni jeho vyhlášení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                                                                                         ..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ojtěch Carda</w:t>
        <w:tab/>
        <w:tab/>
        <w:tab/>
        <w:tab/>
        <w:tab/>
        <w:tab/>
        <w:t xml:space="preserve">       Vendula Oujezdská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místostarosta                                                                                           starostk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cs-CZ"/>
        </w:rPr>
        <w:t xml:space="preserve">             </w:t>
      </w:r>
      <w:r>
        <w:rPr>
          <w:rFonts w:cs="Calibri" w:ascii="Calibri" w:hAnsi="Calibri"/>
          <w:lang w:val="cs-CZ"/>
        </w:rPr>
        <w:t>v.r.</w:t>
        <w:tab/>
        <w:tab/>
        <w:tab/>
        <w:tab/>
        <w:tab/>
        <w:tab/>
        <w:tab/>
        <w:tab/>
        <w:t xml:space="preserve">          v.r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0:00Z</dcterms:created>
  <dc:creator>Vajsova</dc:creator>
  <dc:description/>
  <cp:keywords/>
  <dc:language>en-US</dc:language>
  <cp:lastModifiedBy>Obec Onšov</cp:lastModifiedBy>
  <cp:lastPrinted>2023-05-09T09:22:00Z</cp:lastPrinted>
  <dcterms:modified xsi:type="dcterms:W3CDTF">2023-05-09T08:16:00Z</dcterms:modified>
  <cp:revision>36</cp:revision>
  <dc:subject/>
  <dc:title/>
</cp:coreProperties>
</file>