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Město Holešov</w:t>
        <w:br/>
        <w:t>Zastupitelstvo města Holešova</w:t>
      </w:r>
    </w:p>
    <w:p>
      <w:pPr>
        <w:pStyle w:val="Heading1"/>
        <w:rPr/>
      </w:pPr>
      <w:r>
        <w:rPr/>
        <w:t>Obecně závazná vyhláška města Holešova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města Holešova se na svém zasedání dne 27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Holeš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e městě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90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696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e městě a která: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2 a méně let věku,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75 a více let věku,</w:t>
      </w:r>
    </w:p>
    <w:p>
      <w:pPr>
        <w:pStyle w:val="Odstavec"/>
        <w:numPr>
          <w:ilvl w:val="1"/>
          <w:numId w:val="2"/>
        </w:numPr>
        <w:rPr/>
      </w:pPr>
      <w:r>
        <w:rPr/>
        <w:t>pobývá nepřetržitě nejméně 6 měsíců v příslušném kalendářním roce mimo území České republiky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e městě a která:</w:t>
      </w:r>
    </w:p>
    <w:p>
      <w:pPr>
        <w:pStyle w:val="Odstavec"/>
        <w:numPr>
          <w:ilvl w:val="1"/>
          <w:numId w:val="2"/>
        </w:numPr>
        <w:rPr/>
      </w:pPr>
      <w:r>
        <w:rPr/>
        <w:t>v příslušném kalendářním roce dovrší 3 a více let věku, avšak nedovrší 11 a více let věku,  ve výši 132 Kč (výše poplatku činí 564 Kč),</w:t>
      </w:r>
    </w:p>
    <w:p>
      <w:pPr>
        <w:pStyle w:val="Odstavec"/>
        <w:numPr>
          <w:ilvl w:val="1"/>
          <w:numId w:val="2"/>
        </w:numPr>
        <w:rPr/>
      </w:pPr>
      <w:r>
        <w:rPr/>
        <w:t>je přihlášená v nemovité věci, která se nachází v místě nepřístupném pro příjezd svozového vozidla uvedeném v příloze č. 1 této vyhlášky, ve výši 396 Kč (výše poplatku činí 300 Kč)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 důvodu vlastnictví nemovité věci zahrnující byt, rodinný dům nebo stavbu pro rodinnou rekreaci, ve které není přihlášená žádná fyzická osoba a která se nachází na území tohoto města, a která:</w:t>
      </w:r>
    </w:p>
    <w:p>
      <w:pPr>
        <w:pStyle w:val="Odstavec"/>
        <w:numPr>
          <w:ilvl w:val="1"/>
          <w:numId w:val="2"/>
        </w:numPr>
        <w:rPr/>
      </w:pPr>
      <w:r>
        <w:rPr/>
        <w:t>je současně poplatníkem dle čl. 2 odst. 1 písm. a) této vyhlášky, ve výši 492 Kč (výše poplatku činí 204 Kč),</w:t>
      </w:r>
    </w:p>
    <w:p>
      <w:pPr>
        <w:pStyle w:val="Odstavec"/>
        <w:numPr>
          <w:ilvl w:val="1"/>
          <w:numId w:val="2"/>
        </w:numPr>
        <w:rPr/>
      </w:pPr>
      <w:r>
        <w:rPr/>
        <w:t>není současně poplatníkem dle čl. 2 odst. 1 písm. a) této vyhlášky, přičemž nemovitá věc se nachází v místě nepřístupném pro příjezd svozového vozidla uvedeném v příloze č. 1 této vyhlášky, ve výši 396 Kč (výše poplatku činí 300 Kč)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4/2021, o místním poplatku za obecní systém odpadového hospodářství, ze dne 8. listopadu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ilan Fritz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Pavel Karhan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5:00Z</dcterms:created>
  <dc:creator>Gajdůšková Iveta, Mgr.</dc:creator>
  <dc:description/>
  <cp:keywords/>
  <dc:language>en-US</dc:language>
  <cp:lastModifiedBy>Helena Jelínková</cp:lastModifiedBy>
  <cp:lastPrinted>2023-11-16T08:43:00Z</cp:lastPrinted>
  <dcterms:modified xsi:type="dcterms:W3CDTF">2023-11-16T08:45:00Z</dcterms:modified>
  <cp:revision>2</cp:revision>
  <dc:subject/>
  <dc:title/>
</cp:coreProperties>
</file>