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dola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dola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ce Podolank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mění obecně závazná vyhláška obce Podolanka č. 3/202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místním poplatku za odkládání komunálního odpadu z nemovité věci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Zastupitelstvo obce Podolanka se na svém zasedání dne 6. 5. 2024 usneslo (usnesení č. </w:t>
      </w:r>
      <w:r>
        <w:rPr>
          <w:rFonts w:cs="Calibri" w:ascii="Calibri" w:hAnsi="Calibri"/>
          <w:color w:val="000000"/>
          <w:shd w:fill="FFFFFF" w:val="clear"/>
        </w:rPr>
        <w:t xml:space="preserve">22/11/2024) </w:t>
      </w:r>
      <w:r>
        <w:rPr>
          <w:rFonts w:cs="Arial" w:ascii="Arial" w:hAnsi="Arial"/>
          <w:sz w:val="22"/>
          <w:szCs w:val="22"/>
        </w:rPr>
        <w:t>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čl. 9 odst. 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 závazné vyhlášky obce Podolanka č. 3/2023 o místním poplatku za odkládání komunálního odpadu z nemovité věci, ze dne 6. 12. 2023, se mění a nahrazuje textem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Nabytím účinnosti této vyhlášky se zrušuje obecně závazná vyhláška obce Podolanka č. 1/2023 o místním poplatku za odkládání komunálního odpadu z nemovité věci, ze dne 30. 11. 2022, ve znění obecně závazné vyhlášky č. 2/2023, ze dne 7. 6. 2023.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Roman Pečenk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eronika Jašková v. r.</w:t>
              <w:br/>
              <w:t xml:space="preserve"> místostaros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9913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02:00Z</dcterms:created>
  <dc:creator>Standard</dc:creator>
  <dc:description/>
  <cp:keywords/>
  <dc:language>en-US</dc:language>
  <cp:lastModifiedBy>Veronika Jašková</cp:lastModifiedBy>
  <dcterms:modified xsi:type="dcterms:W3CDTF">2024-06-06T15:32:00Z</dcterms:modified>
  <cp:revision>3</cp:revision>
  <dc:subject/>
  <dc:title>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;#Roman Pečenk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Roman Pečenka</vt:lpwstr>
  </property>
  <property fmtid="{D5CDD505-2E9C-101B-9397-08002B2CF9AE}" pid="5" name="lcf76f155ced4ddcb4097134ff3c332f">
    <vt:lpwstr/>
  </property>
</Properties>
</file>