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EC OSÍČKO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řízení obce Osíčko, kterým se vydává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ŽNÍ ŘÁD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>Zastupitelstvo obce Osíčko se rozhodlo dne 13. 9. 2023 usnesením č. 8.10 vydat na základě ustanovení § 18 zákona č. 455/1991 Sb., o živnostenském podnikání (živnostenský zákon), ve znění pozdějších předpisů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stanovení § 11p zákona č. 458/2000 Sb., o podmínkách podnikání a o výkonu státní správy v energetických odvětvích a o změně některých zákonů (energetický zákon), ve znění pozdějších předpisů a podle  § 11 odst. 1, § 84 odst. 3 a § 102 odst. 4 zákona č. 128/2000 Sb., o obcích (obecní zřízení), toto nařízení: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1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edmět úpravy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>Tímto nařízením se s působností pro území obce Osíčko: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vydává tržní řád, kterým se vymezují místa pro nabídku a prodej zboží (dále jen "prodej zboží") a pro nabídku a poskytování služeb (dále jen "poskytování služeb") mimo provozovnu určenou k tomuto účelu rozhodnutím, opatřením nebo jiným úkonem vyžadovaným stavebním zákonem (dále jen „stavebně určená provozovna“) a stanovují se další podmínky pro prodej zboží a poskytování služeb na vymezených místech mimo stavebně určenou provozovnu,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novuje, že některé formy prodeje zboží nebo poskytování služeb dle živnostenského zákona prováděné mimo stavebně určenou provozovnu jsou na území města zakázány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tanovuje, že některé formy prodeje zboží nebo poskytování služeb prováděné mimo obchodní prostory jsou při výkonu licencované činnosti držitelem licence nebo při výkonu zprostředkovatelské činnosti v energetických odvětvích dle energetického zákona na území města zakázány.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2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ísta pro prodej zboží a poskytování služeb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>Pro prodej zboží a poskytování služeb mimo provozovnu se na území obce stanovují tato místa: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žní místo – část veřejného prostranství před Obecním domem </w:t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tržní místo – část veřejného prostranství před mateřskou školou; </w:t>
        <w:br/>
        <w:t>tato místa jsou vyznačena v příloze č. 1 k tomuto nařízení.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tanovení kapacity a přiměřené vybavenosti tržního míst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Kapacita každého tržního místa je stanovena na dvě prodejní místa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>(2) Tržní místo musí být vybaveno tak, aby byl zajištěn jeho řádný a nerušený provoz, mezi prodejními místy musí být vytvořen prostor pro pohyb zákazníků a zásobování a zajištěna požární ochrana v souladu se zvláštními předpisy.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4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4"/>
        </w:rPr>
        <w:t>Doba prodeje zboží a poskytování služeb (prodejní doba)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dejní doba na tržním místě a stanovištích pojízdných prodejen je stanovena denně od 7:00 hodin do18:00 hodin.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5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avidla pro udržování čistoty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K prodeji zboží a poskytování služeb jsou povinni prodejci a poskytovatelé služeb užívat jen místa k tomu určená. </w:t>
      </w:r>
    </w:p>
    <w:p>
      <w:pPr>
        <w:pStyle w:val="Prosttext"/>
        <w:ind w:left="5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ejci a poskytovatelé služeb jsou povinni udržovat přidělené prodejní místo a jeho okolí v čistotě a po skončení prodejní doby jsou povinni uvést prodejní místo do původního stavu.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st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Odpady jsou prodejci povinni ukládat do vyhrazených nádob nebo na vyhrazená místa.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st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rodeji živočišných produktů a zvířat a při poskytování služeb, při nichž je nakládáno se živými zvířaty, jsou prodejci povinni se řídit zvláštními právními předpis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upravující veterinární a hygienické podmínky a požadavky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6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avidla řádného provozu míst pro prodej zboží a poskytování služeb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>Provozovatel tržního místa je povinen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přidělit konkrétní prodejní místo prodejcům zboží a poskytovatelům služeb,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vést řádnou evidenci prodejců zboží a poskytovatelů služeb, včetně údaje o druhu jimi prodávaného zboží či poskytované služby,</w:t>
      </w:r>
    </w:p>
    <w:p>
      <w:pPr>
        <w:pStyle w:val="TextBody"/>
        <w:numPr>
          <w:ilvl w:val="0"/>
          <w:numId w:val="4"/>
        </w:numPr>
        <w:ind w:left="426" w:hanging="284"/>
        <w:rPr/>
      </w:pPr>
      <w:r>
        <w:rPr/>
        <w:t>zveřejnit tržní řád a provozní dobu,</w:t>
      </w:r>
    </w:p>
    <w:p>
      <w:pPr>
        <w:pStyle w:val="TextBody"/>
        <w:numPr>
          <w:ilvl w:val="0"/>
          <w:numId w:val="4"/>
        </w:numPr>
        <w:ind w:left="426" w:hanging="284"/>
        <w:rPr/>
      </w:pPr>
      <w:r>
        <w:rPr/>
        <w:t>dohlédnout na čistotu a pořádek v průběhu i po skončení prodeje.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.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ruhy prodeje zboží a poskytování služeb, na které se toto nařízení nevztahu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oto nařízení se nevztahuje na prodej zboží a poskytování služeb mimo provozovnu při slavnostech, sportovních, kulturních nebo jiných podobných akcích, včetně podomního a pochůzkového prodeje při pořádání těchto akcí, na ohlášené očkování domácích zvířat a na veřejné sbírky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.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ázané druhy prodeje zboží a poskytovaných služeb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omním prodejem a nabídkou služeb se pro účely tohoto nařízení rozumí takový prodej a nabídka zboží a služeb mimo provozovnu, při němž je potenciální uživatel zboží nebo služeb vyhledáván bez předchozí objednávky, z okruhu osob mimo veřejně přístupná místa, zejména obcházením jednotlivých domů, bytů apo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chůzkovým prodejem a nabídkou služeb se pro účely tohoto nařízení rozumí prodej a nabídka zboží a služeb mimo provozovnu, při němž je </w:t>
      </w:r>
      <w:r>
        <w:rPr>
          <w:bCs/>
        </w:rPr>
        <w:t>bez předchozí objednávky</w:t>
      </w:r>
      <w:r>
        <w:rPr/>
        <w:t xml:space="preserve"> kontaktován potencionální uživatel zboží či služeb na veřejném prostranství, </w:t>
      </w:r>
      <w:r>
        <w:rPr>
          <w:bCs/>
        </w:rPr>
        <w:t>bez umístění prodejního zařízení (stánku)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  <w:vertAlign w:val="superscript"/>
        </w:rPr>
        <w:t>)</w:t>
      </w:r>
      <w:r>
        <w:rPr>
          <w:bCs/>
        </w:rPr>
        <w:t xml:space="preserve">, </w:t>
      </w:r>
      <w:r>
        <w:rPr/>
        <w:t>s použitím přenosného nebo neseného zařízení (konstrukce, závěsného pultu, ze zavazadel, tašek, apod.) nebo přímo z ruky, bez ohledu na to, zda se prodejce či poskytovatel služeb pohybuje nebo se zdržuje na místě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celém území obce Osíčko je zakázán tzv. podomní a pochůzkový prodej a nabídka služeb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území obce jsou v souladu s energetickým zákonem zakázány následující formy prodeje zboží nebo poskytování služeb prováděné mimo obchodní prostory při výkonu licencované činnosti držitelem licence nebo při výkonu zprostředkovatelské činnosti </w:t>
        <w:br/>
        <w:t xml:space="preserve">v energetických odvětvích dle energetického zákona: </w:t>
      </w:r>
    </w:p>
    <w:p>
      <w:pPr>
        <w:pStyle w:val="Prosttex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omní prodej elektřiny, plynu nebo tepelné energie spotřebitelům, případně poskytování souvisejících služeb dle energetického zákona spotřebitelům, prováděný uvnitř budov nebo částí budov určených k bydlení nebo k rodinné rekreaci, veřejně přístupných budov orgánů veřejné moci, a to bez předchozí objednávky (pozvání) od dotčeného oprávněného uživatele dané budovy, případně části budovy, kde má podomní prodej spotřebitelům probíhat,</w:t>
      </w:r>
    </w:p>
    <w:p>
      <w:pPr>
        <w:pStyle w:val="Prosttex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chůzkový prodej elektřiny, plynu nebo tepelné energie spotřebitelům, případně poskytování souvisejících služeb dle energetického zákona spotřebitelům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azy vyplývající z jiných právních předpisů nejsou tímto článkem dotčeny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.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Kontrola a sankc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Kontrolu dodržování tohoto nařízení jsou oprávněni provádět pověření zaměstnanci obce, zařazení do Obecního úřadu Osíčko a pověření členové zastupitelstva obce. Tímto není dotčeno provádění kontroly orgány státního dozoru podle zvláštních předpisů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Práva a povinnosti prodejců zboží, poskytovatelů služeb a provozovatelů stanovená zvláštními právními předpisy nejsou tímto nařízením dot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(3) Porušení tohoto nařízení se postihuje podle zvláštních předpisů.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rušovací ustanovení</w:t>
      </w:r>
    </w:p>
    <w:p>
      <w:pPr>
        <w:pStyle w:val="Normal"/>
        <w:autoSpaceDE w:val="false"/>
        <w:rPr/>
      </w:pPr>
      <w:r>
        <w:rPr/>
        <w:t>Zrušuje se nařízení obce Osíčko č. 1/2014, kterým se vydává tržní řád, vydané dne 19. 3. 2014.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11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Účinnost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Toto nařízení obce nabývá účinnosti počátkem patnáctého dne po dni jeho vyhlášení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                                              .......................................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Alena Gerhardová v.r.                                                           Václav Smolka v.r.</w:t>
      </w:r>
    </w:p>
    <w:p>
      <w:pPr>
        <w:pStyle w:val="Normal"/>
        <w:jc w:val="center"/>
        <w:rPr/>
      </w:pPr>
      <w:r>
        <w:rPr/>
        <w:t>starostka obce                                                                       místostarosta obc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Například zákon č. 166/1999 Sb., o veterinární péči a o změně některých souvisejících zákonů (veterinární zákon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Emphasis"/>
          <w:i w:val="false"/>
          <w:color w:val="000000"/>
          <w:sz w:val="18"/>
          <w:szCs w:val="18"/>
        </w:rPr>
        <w:t>Zákon č.117/2001 Sb., o veřejných sbírkách a o změně některých zákonů (zákon o veřejných sbírkách).</w:t>
      </w:r>
      <w:r>
        <w:rPr>
          <w:rStyle w:val="Emphasis"/>
          <w:color w:val="000000"/>
          <w:sz w:val="18"/>
          <w:szCs w:val="18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§ 34 zákona č. 128/2000 Sb., o obcích (obecní zřízení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4)</w:t>
      </w:r>
      <w:r>
        <w:rPr>
          <w:sz w:val="16"/>
          <w:szCs w:val="16"/>
          <w:vertAlign w:val="superscript"/>
        </w:rPr>
        <w:t xml:space="preserve">) </w:t>
      </w:r>
      <w:r>
        <w:rPr>
          <w:sz w:val="16"/>
          <w:szCs w:val="16"/>
        </w:rPr>
        <w:t xml:space="preserve">Například zákon č. 455/1991 Sb., o živnostenském podnikání (živnostenský zákon), ve znění pozdějších předpisů,  zákon č. 64/1986 Sb., o České obchodní inspekci, zákon č. 634/1992 Sb., o ochraně spotřebitele, ve znění pozdějších předpisů, zákon č. 166/1999 Sb., o veterinární péči a o změně některých souvisejících zákonů (veterinární zákon) atd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5)</w:t>
      </w:r>
      <w:r>
        <w:rPr>
          <w:sz w:val="16"/>
          <w:szCs w:val="16"/>
        </w:rPr>
        <w:t xml:space="preserve">  Zákon č. 251/2016 Sb., o některých přestupcích, ve znění pozdějších předpisů, zákon č. 250/2016 Sb., o odpovědnosti za přestupky a řízení o nich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39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u w:val="non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06:00Z</dcterms:created>
  <dc:creator>Čech Svatopluk</dc:creator>
  <dc:description/>
  <cp:keywords/>
  <dc:language>en-US</dc:language>
  <cp:lastModifiedBy>Obec Osíčko</cp:lastModifiedBy>
  <cp:lastPrinted>2014-03-13T13:04:00Z</cp:lastPrinted>
  <dcterms:modified xsi:type="dcterms:W3CDTF">2023-09-14T13:36:00Z</dcterms:modified>
  <cp:revision>5</cp:revision>
  <dc:subject/>
  <dc:title>Obec ……</dc:title>
</cp:coreProperties>
</file>