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JEZER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Jezer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Jezernice</w:t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Jezernice se na svém zasedání dne 20. 2. 2023 usnesením č. ZO 4/7/23 usneslo vydat na základě § 59 odst. 4 zákona č. 541/2020 Sb., o odpadech (dále jen „zákon o odpadech“)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Jezernice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1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 a nápojové kartony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11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 a h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nápojových kartonů, skla, kovů, biologického odpadu, jedlých olejů a tuků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nápojové karton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</w:t>
      </w:r>
      <w:r>
        <w:rPr>
          <w:rFonts w:cs="Arial" w:ascii="Arial" w:hAnsi="Arial"/>
          <w:iCs/>
          <w:sz w:val="22"/>
          <w:szCs w:val="22"/>
        </w:rPr>
        <w:t>sběrné nádoby a velkoobjemové kontejner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pacing w:before="120" w:after="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120" w:after="0"/>
        <w:ind w:left="714" w:hanging="357"/>
        <w:contextualSpacing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ortovní areál č.p. 249 – plast včetně PET lahví a nápojové kartony, sklo, papír;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U Kellnerů č.p. 193 – plast včetně PET lahví a nápojové kartony, sklo, papír, kovy;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U Mansbartů č.p. 8 – plast včetně PET lahví a nápojové kartony, kovy, sklo, papír, jedlé oleje a tuky;</w:t>
      </w:r>
    </w:p>
    <w:p>
      <w:pPr>
        <w:pStyle w:val="Odstavecseseznamem"/>
        <w:numPr>
          <w:ilvl w:val="0"/>
          <w:numId w:val="14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>Dům kultury a sportu č.p. 12 – plast včetně PET lahví a nápojové kartony, sklo, papír;</w:t>
      </w:r>
    </w:p>
    <w:p>
      <w:pPr>
        <w:pStyle w:val="Odstavecseseznamem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lička u Bagarů č.p. 46 – biologické odpady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Pošty č.p. 82 – plast včetně PET lahví a nápojové kartony, papír, sklo, kovy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 Obecního úřadu č.p. 206 – plast včetně PET lahví a nápojové kartony</w:t>
      </w:r>
      <w:r>
        <w:rPr>
          <w:rFonts w:cs="Arial" w:ascii="Arial" w:hAnsi="Arial"/>
          <w:iCs/>
          <w:sz w:val="22"/>
          <w:szCs w:val="22"/>
        </w:rPr>
        <w:t>, papír, sklo, kovy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 technického zázemí č.p. 253 – plast včetně PET lahví a nápojové kartony, papír, sklo, kovy, </w:t>
      </w:r>
      <w:r>
        <w:rPr>
          <w:rFonts w:cs="Arial" w:ascii="Arial" w:hAnsi="Arial"/>
          <w:iCs/>
          <w:sz w:val="22"/>
          <w:szCs w:val="22"/>
        </w:rPr>
        <w:t>jedlé oleje a tuky, biologické odpady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ezernice – oblast Familie – biologické odpady, plast včetně PET lahví a nápojové kartony, papír, sklo, kovy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ytný soubor I. u č.p. 267 – plasty včetně PET lahví a nápojové kartony, papír, sklo;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ejnery na biologické odpady jsou od prosince do února umístěny pouze na jednom stanovišti, v uličce u Bagarů č.p. 46. Mimo tyto vymezené měsíce jsou kontejnery na biologické odpady umístěny na všech výše uvedených stanovištích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lnIMP"/>
        <w:numPr>
          <w:ilvl w:val="0"/>
          <w:numId w:val="12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biologické odpady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</w:rPr>
        <w:t>papír, barva modrá a čer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lasty, PET lahve a nápojové kartony, barva žlut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kovy, barva šedá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tmavě zelená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pír, plasty, sklo a kovy</w:t>
      </w:r>
      <w:r>
        <w:rPr>
          <w:rFonts w:cs="Arial" w:ascii="Arial" w:hAnsi="Arial"/>
          <w:color w:val="7030A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ze také odevzdávat ve sběrném dvoře, který je umístěn v Lipníku nad Bečvou, ulice Svatopluka Čecha 1422, se kterým má obec Jezernice uzavřenou smlouvu.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na úřední desce obecního úřadu, výlepových plochách, místním tisku, v místním rozhlase a na Facebooku a webových stránkách obce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ý odpad lze také odevzdávat ve sběrném dvoře, který je umístěn v Lipníku nad Bečvou, ulice Svatopluka Čecha 1422, se kterým má obec Jezernice uzavřenou smlouv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do zvláštních sběrných nádob k tomuto účelu určených. Informace o svozu jsou zveřejňovány na úřední desce obecního úřadu, výlepových plochách, místním tisku, v místním rozhlase a na Facebooku a webových stránkách obc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lze také odevzdávat ve sběrném dvoře, který je umístěn v Lipníku nad Bečvou, ulice Svatopluka Čecha 1422, se kterým má obec Jezernice uzavřenou smlouvu.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ind w:left="426" w:hanging="426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numPr>
          <w:ilvl w:val="0"/>
          <w:numId w:val="15"/>
        </w:numPr>
        <w:ind w:left="360" w:firstLine="6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popelnice, </w:t>
      </w:r>
    </w:p>
    <w:p>
      <w:pPr>
        <w:pStyle w:val="Normal"/>
        <w:numPr>
          <w:ilvl w:val="0"/>
          <w:numId w:val="15"/>
        </w:numPr>
        <w:ind w:left="360" w:firstLine="6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velkoobjemové kontejnery, umístěné na místním hřbitově a ve sportovním areálu  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Jezernice č.p. 249.</w:t>
      </w:r>
    </w:p>
    <w:p>
      <w:pPr>
        <w:pStyle w:val="Normal"/>
        <w:numPr>
          <w:ilvl w:val="0"/>
          <w:numId w:val="15"/>
        </w:numPr>
        <w:ind w:left="360" w:firstLine="66"/>
        <w:jc w:val="both"/>
        <w:rPr/>
      </w:pPr>
      <w:r>
        <w:rPr>
          <w:rFonts w:cs="Arial" w:ascii="Arial" w:hAnsi="Arial"/>
          <w:i/>
          <w:sz w:val="22"/>
          <w:szCs w:val="22"/>
        </w:rPr>
        <w:t>odpadkové koše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které jsou umístěny na veřejných prostranstvích v obci, sloužící pro    </w:t>
      </w:r>
    </w:p>
    <w:p>
      <w:pPr>
        <w:pStyle w:val="Normal"/>
        <w:ind w:left="426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</w:t>
      </w:r>
      <w:r>
        <w:rPr>
          <w:rFonts w:cs="Arial" w:ascii="Arial" w:hAnsi="Arial"/>
          <w:i/>
          <w:sz w:val="22"/>
          <w:szCs w:val="22"/>
        </w:rPr>
        <w:t>odkládání drobného směsného komunálního odpadu.</w:t>
      </w:r>
    </w:p>
    <w:p>
      <w:pPr>
        <w:pStyle w:val="Normal"/>
        <w:numPr>
          <w:ilvl w:val="0"/>
          <w:numId w:val="10"/>
        </w:numPr>
        <w:spacing w:before="120" w:after="0"/>
        <w:ind w:left="425" w:hanging="425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ind w:left="284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 movitými věcmi v rámci předcházení vzniku odpadu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 rámci předcházení vzniku odpadu za účelem jejich opětovného použití nakládá s těmito movitými věcmi: oděvy a textil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vité věci uvedené v odst. 1 lze předávat do bílého kontejneru, označeného nápisem oděvy a textil, u technického zázemí č.p. 253. Movitá věc musí být předána v takovém stavu, aby bylo možné její opětovné použití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 xml:space="preserve">Nakládání s výrobky s ukončenou životností v rámci služby pro výrobce 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(zpětný odběr)</w:t>
      </w:r>
    </w:p>
    <w:p>
      <w:pPr>
        <w:pStyle w:val="Heading2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v rámci služby pro výrobce nakládá s těmito výrobky s ukončenou životností: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elektrozařízení,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aterie a akumulátory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ind w:left="426" w:hanging="42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robky s ukončenou životností uvedené v odst. 1 lze předávat do šedého e-boxu na Obecním úřadě Jezernice č.p. 206 a do červeného kontejneru u technického zázemí č.p. 253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a demoličním odpad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m odpadem a demoličním odpadem se rozumí odpad vznikající při stavebních a demoličních činnostech nepodnikajících fyzických osob. Stavební a demoliční odpad není odpadem komunální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a demoliční odpad je zajišťován jednou měsíčně v rámci svozu pracovníků obce do sběrného kontejneru, který bude přistavěn přihlášeným zájemcům na jejich adresu. Informace o svozu a kontaktních údajů k přihlášení zájemců jsou zveřejňovány na úřední desce obecního úřadu, výlepových plochách, místním tisku, v místním rozhlase a na Facebooku a webových stránkách obce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yzické osoby mohou předávat stavební a demoliční odpad na určeném místě při jednotlivých předáních o maximální hmotnosti až 100 kg. Celková maximální hmotnost obcí přebíraného stavebního a demoličního odpadu činí od jednotlivých objektů v obci Jezernice s číslem popisným nebo číslem evidenčním 100 kg/objekt s č.p. nebo č.e./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>č. 1/2021, o stanovení obecního systému odpadového hospodářství, ze dne 22. 11.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 3.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>………………………………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Mgr. Bronislava Hradilová, v.r.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 Zdeněk Panák, v.r.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</w:t>
      </w:r>
      <w:r>
        <w:rPr>
          <w:rFonts w:cs="Arial" w:ascii="Arial" w:hAnsi="Arial"/>
          <w:bCs/>
          <w:sz w:val="22"/>
          <w:szCs w:val="22"/>
        </w:rPr>
        <w:t>místostarostka</w:t>
        <w:tab/>
        <w:tab/>
        <w:tab/>
        <w:tab/>
        <w:tab/>
        <w:tab/>
        <w:tab/>
        <w:t>staros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 w:val="false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6:44:00Z</dcterms:created>
  <dc:creator>DA210036</dc:creator>
  <dc:description/>
  <cp:keywords/>
  <dc:language>en-US</dc:language>
  <cp:lastModifiedBy>Pavla Marková</cp:lastModifiedBy>
  <cp:lastPrinted>2021-11-24T10:56:00Z</cp:lastPrinted>
  <dcterms:modified xsi:type="dcterms:W3CDTF">2023-02-21T08:40:00Z</dcterms:modified>
  <cp:revision>69</cp:revision>
  <dc:subject/>
  <dc:title>Vzor obecně závazné vyhlášky obce o stanovení systému shromažďování, sběru, přepravy, třídění, využívání a odstraňování komuná</dc:title>
</cp:coreProperties>
</file>