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45820" cy="9785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EDL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edl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Jedlová č. 1/2023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Jedlová se na svém zasedání dne 14.12.2023 usnesením č. 4/2023 usneslo vydat na základě § 59 odst. 4 zákona č. 541/2020 Sb., o odpadech (dále jen „zákon o odpadech“), a v souladu s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Jedlová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 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lasty včetně PET lahví </w:t>
      </w:r>
      <w:r>
        <w:rPr>
          <w:rFonts w:cs="Arial" w:ascii="Arial" w:hAnsi="Arial"/>
          <w:bCs/>
          <w:i/>
        </w:rPr>
        <w:t>(dále jen „plasty“),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Sklo bílé,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Sklo barevné,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ovy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např. koberce, matrace, nábytek apod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 bílého a barevného, kovů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 bílé a barevné, kov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pytle, kontejnery pro velkoobjemový odpad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edem vyhlášených termínech probíhá svoz pytlů s plasty, které jsou sváženy na stanovených trasách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5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sklo bílé a barevné, jsou umístěny</w:t>
      </w:r>
      <w:bookmarkStart w:id="0" w:name="_Hlk151969510"/>
      <w:r>
        <w:rPr>
          <w:rFonts w:cs="Arial" w:ascii="Arial" w:hAnsi="Arial"/>
          <w:sz w:val="22"/>
          <w:szCs w:val="22"/>
        </w:rPr>
        <w:t xml:space="preserve"> naproti č.p. 33 (u areálu bývalého JZD na horní Jedlové), u č.p. 449 (u bývalé prodejny COOP na horní Jedlové), u č.p. 77 (naproti Hostince U Kunstů), u č.p. 321 (u obecního úřadu), u č.p. 108 (u Sokolovny), u č.p. 458, u č.p. 103 (Šest chalup), naproti č.p. 180 (dolní Jedlová)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 a plast jsou umístěny naproti č.p. 33 (u areálu bývalého JZD na horní Jedlové), u č.p. 449 (u bývalé prodejny COOP na horní Jedlové), u č.p. 77 (naproti Hostince U Kunstů), u č.p. 321 (u obecního úřadu), u č.p. 260 (MŠ/ZŠ), u č.p. 302 (u Hotelu Zlatý potok), u č.p. 108 (u Sokolovny), u č.p. 458, u č.p. 103 (Šest chalup), naproti č.p. 180 (dolní Jedlová), u č.p. 146 (Čtyři dvory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jedlé oleje a tuky jsou umístěny naproti č.p. 33 (u areálu bývalého JZD na horní Jedlové), u č.p. 449 (u bývalé prodejny COOP na horní Jedlové), u č.p. 77 (naproti Hostince U Kunstů), u č.p. 321 (u obecního úřadu), u č.p. 260 (MŠ/ZŠ), u č.p. 108 (u Sokolovny), u č.p. 458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trike/>
          <w:color w:val="00B0F0"/>
          <w:sz w:val="22"/>
          <w:szCs w:val="22"/>
        </w:rPr>
      </w:pPr>
      <w:r>
        <w:rPr>
          <w:rFonts w:cs="Arial" w:ascii="Arial" w:hAnsi="Arial"/>
          <w:i/>
          <w:strike/>
          <w:color w:val="00B0F0"/>
          <w:sz w:val="22"/>
          <w:szCs w:val="22"/>
        </w:rPr>
      </w:r>
    </w:p>
    <w:p>
      <w:pPr>
        <w:pStyle w:val="NormlnIMP"/>
        <w:numPr>
          <w:ilvl w:val="0"/>
          <w:numId w:val="15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 opatřena textem PAPÍ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,</w:t>
      </w:r>
      <w:r>
        <w:rPr>
          <w:rFonts w:cs="Arial" w:ascii="Arial" w:hAnsi="Arial"/>
          <w:bCs/>
          <w:i/>
        </w:rPr>
        <w:t xml:space="preserve"> sběrná nádoba barva žlutá, pytle barva žlutá, opatřena textem PLAST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Sklo barevné, barva zelená, opatřena textem SKLO BAREVN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 bílé, barva bílá, opatřena textem SKLO BÍLÉ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opatřena nápisem OLEJE A TUKY,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 lze také odevzdávat ve sběrném dvoře, který je umístěn v Bystr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jednou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 internetových stránkách obce: www.jedlova.com, hlášení místním rozhlasem, tiskem „Jedlovský zpravodaj“ atp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ezpečný odpad lze také odevzdávat ve sběrném dvoře, který je umístěn v Bystré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 a</w:t>
      </w:r>
      <w:r>
        <w:rPr>
          <w:rFonts w:cs="Arial" w:ascii="Arial" w:hAnsi="Arial"/>
          <w:iCs/>
          <w:sz w:val="22"/>
          <w:szCs w:val="22"/>
        </w:rPr>
        <w:t xml:space="preserve"> je obcí prováděno pouze na shromažďovacích místech s obsluhou nebo v zařízení určeném pro nakládání s odpady, ve kterých obsluha nebezpečné odpady převezme a uloží do určených prostředků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jedenkrát ročně, jeho odebíráním na předem vyhlášených přechodných stanovištích přímo do zvláštních sběrných nádob k tomuto účelu určených. Informace o svozu jsou zveřejňovány na internetových stránkách obce: www.jedlova.com, hlášení místním rozhlasem, tiskem „Jedlovský zpravodaj“ atp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V Bystré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 komunální odpad se odkládá do sběrných nádob. Pro účely této vyhlášky se sběrnými nádobami rozumějí: </w:t>
      </w:r>
    </w:p>
    <w:p>
      <w:pPr>
        <w:pStyle w:val="Normal"/>
        <w:widowControl w:val="false"/>
        <w:numPr>
          <w:ilvl w:val="0"/>
          <w:numId w:val="7"/>
        </w:numPr>
        <w:ind w:left="142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lnice,</w:t>
      </w:r>
    </w:p>
    <w:p>
      <w:pPr>
        <w:pStyle w:val="Normal"/>
        <w:widowControl w:val="false"/>
        <w:numPr>
          <w:ilvl w:val="0"/>
          <w:numId w:val="7"/>
        </w:numPr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elitové pytle,</w:t>
      </w:r>
    </w:p>
    <w:p>
      <w:pPr>
        <w:pStyle w:val="Normal"/>
        <w:widowControl w:val="false"/>
        <w:numPr>
          <w:ilvl w:val="0"/>
          <w:numId w:val="7"/>
        </w:numPr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oobjemové kontejnery,</w:t>
      </w:r>
    </w:p>
    <w:p>
      <w:pPr>
        <w:pStyle w:val="Normal"/>
        <w:widowControl w:val="false"/>
        <w:numPr>
          <w:ilvl w:val="0"/>
          <w:numId w:val="7"/>
        </w:numPr>
        <w:ind w:left="70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 odkládání drobného směsného komunálního odpadu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podle čl. 2 odst. 1 písm. a), b), c), d), e), f), i) a j) předávají do individuálních sběrných nádob a sběrných pytlů k tomu určených, které jsou podle harmonogramu zveřejněného na internetových stránkách obce sváženy. Odpad podle čl. 2 odst. 1 písm. g) a h) právnické a podnikající fyzické osoby zapojené do obecního systému na základě smlouvy s obcí předávají v areálu Hedvy do velkokapacitních kontejnerů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ceníkem zveřejněným na internet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,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v hotovosti nebo přes platební terminál na pokladně obecního úřadu, převodem na účet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 obuv, oděvy a text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uvedené v odst. 1 lze předávat do sběrných nádob na textil bílé barvy, které jsou umístěny u prodejny COOP Jedlová (střed) a u prodejny COOP Jedlová (horní část)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vitá věc musí být předána v takovém stavu, aby bylo možné její opětovné použit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numPr>
          <w:ilvl w:val="0"/>
          <w:numId w:val="17"/>
        </w:numPr>
        <w:ind w:left="426" w:hanging="426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zařízení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e a akumulátory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neumatik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v areálu Hedvy ve stanovený termín jednou ročně. Obec Jedlová má podepsanou smlouvu se společností LIKO Svitavy, T.G. Masaryka 35, 568 02 Svitav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tní kompost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pověřené osobě provádějící pojízdný svoz dle potřeb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Informace ohledně svozu jsou zveřejněny na internetových stránkách obce,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ádat do kontejnerů přistavených v jednotlivých částech obce. Informace o umístění kontejnerů jsou zveřejněny na internetových stránkách obce,</w:t>
      </w:r>
    </w:p>
    <w:p>
      <w:pPr>
        <w:pStyle w:val="Normal"/>
        <w:numPr>
          <w:ilvl w:val="0"/>
          <w:numId w:val="6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vat v komunitní kompostárně v Jedlové v areálu č.p.300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 dle smlouvy s Městem Bystré – sběrný dvůr, skládk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Fyzické osoby mohou předávat stavební a demoliční odpad na určených místech při jednotlivých předáních o maximální hmotnosti 1000 kg. Celková maximální hmotnost obcí přebíraného stavebního a demoličního odpadu činí od jednotlivých fyzických osob 1000 kg/osobu/ro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Jedlová č. 2/2021 o stanovení obecního systému odpadového hospodářstv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 1. 2024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Miloslav Sauer </w:t>
        <w:tab/>
        <w:t>Radomil Horníč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12.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12.202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0:00Z</dcterms:created>
  <dc:creator>DA210036</dc:creator>
  <dc:description/>
  <cp:keywords/>
  <dc:language>en-US</dc:language>
  <cp:lastModifiedBy>obec Jedlová</cp:lastModifiedBy>
  <cp:lastPrinted>2021-12-16T11:06:00Z</cp:lastPrinted>
  <dcterms:modified xsi:type="dcterms:W3CDTF">2023-11-28T08:55:00Z</dcterms:modified>
  <cp:revision>5</cp:revision>
  <dc:subject/>
  <dc:title>Vzor obecně závazné vyhlášky obce o stanovení systému shromažďování, sběru, přepravy, třídění, využívání a odstraňování komuná</dc:title>
</cp:coreProperties>
</file>