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mport7"/>
        <w:snapToGrid w:val="false"/>
        <w:ind w:left="1276" w:hanging="0"/>
        <w:jc w:val="left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985</wp:posOffset>
            </wp:positionV>
            <wp:extent cx="582295" cy="650240"/>
            <wp:effectExtent l="0" t="0" r="0" b="0"/>
            <wp:wrapSquare wrapText="bothSides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0"/>
          <w:szCs w:val="40"/>
        </w:rPr>
        <w:t>Obec</w:t>
      </w:r>
      <w:r>
        <w:rPr>
          <w:rFonts w:cs="Calibri" w:ascii="Calibri" w:hAnsi="Calibri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MUKAŘOV</w:t>
      </w:r>
    </w:p>
    <w:p>
      <w:pPr>
        <w:pStyle w:val="Import7"/>
        <w:ind w:left="127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Cs w:val="24"/>
        </w:rPr>
        <w:t>Příčná 11, 251 62 Mukařov</w:t>
      </w:r>
    </w:p>
    <w:p>
      <w:pPr>
        <w:pStyle w:val="Import7"/>
        <w:ind w:left="1276" w:hanging="0"/>
        <w:jc w:val="left"/>
        <w:rPr>
          <w:rFonts w:ascii="Calibri" w:hAnsi="Calibri" w:cs="Calibri"/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339090</wp:posOffset>
                </wp:positionV>
                <wp:extent cx="6359525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5pt,26.7pt" to="445.85pt,26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Cs w:val="24"/>
        </w:rPr>
        <w:t>www.mukarov.cz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řízení č.1/202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TRŽNÍ ŘÁD</w:t>
      </w:r>
    </w:p>
    <w:p>
      <w:pPr>
        <w:pStyle w:val="Normal"/>
        <w:spacing w:lineRule="auto" w:line="240" w:before="0" w:after="102"/>
        <w:jc w:val="center"/>
        <w:rPr/>
      </w:pPr>
      <w:r>
        <w:rPr>
          <w:rFonts w:cs="Calibri"/>
        </w:rPr>
        <w:t>Rada obce Mukařov se na své schůzi dne 26.7.2023 usnesením č. 8/16/2023/ROM rozhodla vydat</w:t>
      </w:r>
    </w:p>
    <w:p>
      <w:pPr>
        <w:pStyle w:val="Normal"/>
        <w:spacing w:lineRule="auto" w:line="240" w:before="0" w:after="102"/>
        <w:jc w:val="center"/>
        <w:rPr>
          <w:rFonts w:cs="Calibri"/>
        </w:rPr>
      </w:pPr>
      <w:r>
        <w:rPr>
          <w:rFonts w:cs="Calibri"/>
        </w:rPr>
        <w:t>na základě zmocnění v ustanovení § 18 zákona č. 455/1991 Sb. o živnostenském podnikání</w:t>
      </w:r>
    </w:p>
    <w:p>
      <w:pPr>
        <w:pStyle w:val="Normal"/>
        <w:spacing w:lineRule="auto" w:line="240" w:before="0" w:after="102"/>
        <w:jc w:val="center"/>
        <w:rPr/>
      </w:pPr>
      <w:r>
        <w:rPr>
          <w:rFonts w:cs="Calibri"/>
        </w:rPr>
        <w:t>(živnostenský zákon), ve znění pozdějších předpisů, a v souladu s ustanovením § 11 odst. 1 a § 102</w:t>
      </w:r>
    </w:p>
    <w:p>
      <w:pPr>
        <w:pStyle w:val="Normal"/>
        <w:spacing w:lineRule="auto" w:line="240" w:before="0" w:after="102"/>
        <w:jc w:val="center"/>
        <w:rPr>
          <w:rFonts w:cs="Calibri"/>
        </w:rPr>
      </w:pPr>
      <w:r>
        <w:rPr>
          <w:rFonts w:cs="Calibri"/>
        </w:rPr>
        <w:t>odst. 2 písm. d) zákona č. 128/2000 Sb. o obcích (obecní zřízení) ve znění pozdějších předpisů,</w:t>
      </w:r>
    </w:p>
    <w:p>
      <w:pPr>
        <w:pStyle w:val="Normal"/>
        <w:spacing w:lineRule="auto" w:line="240" w:before="0" w:after="102"/>
        <w:jc w:val="center"/>
        <w:rPr/>
      </w:pPr>
      <w:r>
        <w:rPr>
          <w:rFonts w:cs="Calibri"/>
        </w:rPr>
        <w:t>toto nařízení – Tržní řád obce č. 1/2023.</w:t>
      </w:r>
    </w:p>
    <w:p>
      <w:pPr>
        <w:pStyle w:val="Normal"/>
        <w:spacing w:lineRule="auto" w:line="240" w:before="0" w:after="10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Calibri"/>
        </w:rPr>
        <w:t>1. Toto nařízení stanoví místa a podmínky pro nabídku a prodej zboží (dále jen „prodej zboží“) a pro nabídku a poskytování služeb (dále jen „poskytování služeb“) mimo provozovnu určenou k tomuto účelu rozhodnutím, opatřením nebo jiným úkonem vyžadovaným stavebním zákone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a to na tržních místech, předsunutých prodejních místech, restauračních předzahrádkách včetně pochůzkového prodeje, podomního prodeje, prodeje z pojízdných prodejních zařízení a přívěsů a prodeje bez prodejního zařízení (dále jen „tržiště“).</w:t>
      </w:r>
    </w:p>
    <w:p>
      <w:pPr>
        <w:pStyle w:val="Normal"/>
        <w:spacing w:lineRule="atLeast" w:line="200" w:before="57" w:after="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57" w:after="57"/>
        <w:jc w:val="both"/>
        <w:rPr>
          <w:rFonts w:cs="Calibri"/>
        </w:rPr>
      </w:pPr>
      <w:r>
        <w:rPr>
          <w:rFonts w:cs="Calibri"/>
        </w:rPr>
        <w:t>2. Tento tržní řád je závazný pro celé území obce Mukařov bez ohledu na charakter prostranství a vlastnictví pozemků, na nichž se nachází místo prodeje zboží a poskytování služeb.</w:t>
      </w:r>
    </w:p>
    <w:p>
      <w:pPr>
        <w:pStyle w:val="Normal"/>
        <w:spacing w:lineRule="atLeast" w:line="200" w:before="57" w:after="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 w:before="57" w:after="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2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Předmět úpravy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Tržní řád vymezuje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a) kapacitu a požadavky na vybavenost tržiště,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b) dobu prodeje zboží a poskytování služeb tržiště,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c) pravidla pro udržování čistoty a bezpečnosti tržiště,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d) pravidla, která musí dodržovat provozovatel tržiště k zajištění jejich řádného provozu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3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Základní pojmy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tržnice</w:t>
      </w:r>
      <w:r>
        <w:rPr>
          <w:rFonts w:cs="Calibri"/>
        </w:rPr>
        <w:t xml:space="preserve"> – soubor prodejních míst zřizovaných k příležitostnému soustředěnému prodeji zboží nebo poskytování služeb více prodejci ve stanovených termínech pravidelných nebo při příležitosti mimořádných akcí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tržní místo</w:t>
      </w:r>
      <w:r>
        <w:rPr>
          <w:rFonts w:cs="Calibri"/>
        </w:rPr>
        <w:t xml:space="preserve"> – vymezený prostor mimo tržnice, tržiště a trhy, který není provozovnou, určenou k prodeji zboží a poskytování služeb určenou k tomuto účelu rozhodnutím, opatřením nebo jiným úkonem vyžadovaným stavebním zákonem</w:t>
      </w:r>
      <w:r>
        <w:rPr>
          <w:rFonts w:cs="Calibri"/>
          <w:vertAlign w:val="superscript"/>
        </w:rPr>
        <w:t>1</w:t>
      </w:r>
      <w:r>
        <w:rPr>
          <w:rFonts w:cs="Calibri"/>
        </w:rPr>
        <w:t>, určený k prodeji zboží nebo poskytování služeb na jednom nebo na více jednotlivých prodejních míst při použití prodejních zařízení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ředsunuté prodejní místo</w:t>
      </w:r>
      <w:r>
        <w:rPr>
          <w:rFonts w:cs="Calibri"/>
        </w:rPr>
        <w:t xml:space="preserve"> – vymezený prostor mimo provozovnu určený k prodeji zboží a poskytování služeb určený k tomuto účelu rozhodnutím, opatřením nebo jiným úkonem vyžadovaným stavebním zákonem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, na kterém se uskutečňuje prodej zboží a poskytování služeb při použití prodejního zařízení. Předsunuté prodejní místo musí mít stejného provozovatele jako s ním související provozovna a musí s touto, svým umístěním funkčně souviset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restaurační předzahrádka</w:t>
      </w:r>
      <w:r>
        <w:rPr>
          <w:rFonts w:cs="Calibri"/>
        </w:rPr>
        <w:t xml:space="preserve"> – vymezený prostor mimo provozovnu určenou k prodeji zboží a poskytování služeb určený k tomuto účelu rozhodnutím, opatřením nebo jiným úkonem vyžadovaným stavebním zákonem</w:t>
      </w:r>
      <w:r>
        <w:rPr>
          <w:rFonts w:cs="Calibri"/>
          <w:vertAlign w:val="superscript"/>
        </w:rPr>
        <w:t>2</w:t>
      </w:r>
      <w:r>
        <w:rPr>
          <w:rFonts w:cs="Calibri"/>
        </w:rPr>
        <w:t>, na kterém je provozována hostinská činnost. Restaurační předzahrádka musí mít stejného provozovatele jako s ní související provozovna a musí s touto svým umístěním funkčně souviset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rovozovatel tržního místa</w:t>
      </w:r>
      <w:r>
        <w:rPr>
          <w:rFonts w:cs="Calibri"/>
        </w:rPr>
        <w:t xml:space="preserve"> – fyzická nebo právnická osoba, oprávněná k provozování tržnice, tržiště, trhu nebo tržního místa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Calibri"/>
        </w:rPr>
      </w:pPr>
      <w:r>
        <w:rPr>
          <w:rFonts w:cs="Calibri"/>
          <w:b/>
          <w:bCs/>
        </w:rPr>
        <w:t xml:space="preserve">prodejce - </w:t>
      </w:r>
      <w:r>
        <w:rPr>
          <w:rFonts w:cs="Calibri"/>
        </w:rPr>
        <w:t>fyzická nebo právnická osoba s příslušným oprávněním k podnikání podle zvláštního zákona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rodejní zařízení</w:t>
      </w:r>
      <w:r>
        <w:rPr>
          <w:rFonts w:cs="Calibri"/>
        </w:rPr>
        <w:t xml:space="preserve"> - jakékoliv zařízení (např. stánek, který není stavbou podle stavebního zákona</w:t>
      </w:r>
      <w:r>
        <w:rPr>
          <w:rFonts w:cs="Calibri"/>
          <w:vertAlign w:val="superscript"/>
        </w:rPr>
        <w:t>1</w:t>
      </w:r>
      <w:r>
        <w:rPr>
          <w:rFonts w:cs="Calibri"/>
        </w:rPr>
        <w:t>, přenosný stánek, stůl, pult, vozík, stojan, tyč) sloužící k prodeji zboží nebo poskytování služeb, jehož umístěním dochází k záboru prostranství nebo prostoru nad ním. Prodejním zařízením je rovněž automobil, přívěs nebo jiné silniční vozidlo sloužící k prodeji zboží nebo poskytování služeb. Prodejním zařízením nejsou běžné reklamní tabule umístěné bez současného vystavení nabízeného zboží. Prodejním zařízení nejsou rovněž zavazadla, z nichž je zboží prodáváno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ojízdný prodej</w:t>
      </w:r>
      <w:r>
        <w:rPr>
          <w:rFonts w:cs="Calibri"/>
        </w:rPr>
        <w:t xml:space="preserve"> – prodej zboží a poskytování služeb uskutečňovaný z pojízdných prodejních zařízení, zejména z ložné plochy automobilu, mimo prodejní místo. Pojízdným prodejem není provozování taxislužby a dopravy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rodej bez prodejního zařízení</w:t>
      </w:r>
      <w:r>
        <w:rPr>
          <w:rFonts w:cs="Calibri"/>
        </w:rPr>
        <w:t xml:space="preserve"> – prodej zboží a poskytování služeb uskutečňovaný mimo prodejní místo bez použití prodejního zařízení, zejména pochůzkový prodej a podomní prodej.  Prodejem bez prodejního zařízení je i prodej realizovaný z jednoho stanoviště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ochůzkový prode</w:t>
      </w:r>
      <w:r>
        <w:rPr>
          <w:rFonts w:cs="Calibri"/>
        </w:rPr>
        <w:t>j – prodej zboží a poskytování služeb provozovaný formou pochůzky, při němž je zákazník vyhledáván na veřejně přístupných místech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/>
          <w:b/>
          <w:bCs/>
        </w:rPr>
        <w:t>podomní prodej</w:t>
      </w:r>
      <w:r>
        <w:rPr>
          <w:rFonts w:cs="Calibri"/>
        </w:rPr>
        <w:t xml:space="preserve"> – prodej zboží a poskytování služeb provozovaný formou pochůzky v neveřejných prostorách zejména obchůzkou jednotlivých bytů, domů, budov určených k bydlení apod. bez předchozí objednávky.</w:t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4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Zakázané formy prodeje zboží a poskytování služeb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Podomní prodej, pochůzkový prodej a prodej bez prodejního zařízení se na území obce Mukařov zakazuje.</w:t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</w:rPr>
        <w:t>Zakazuje se prodej zboží erotického charakteru a pornografické tiskoviny.</w:t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5</w:t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ísta stanovená pro prodej zboží a poskytování služeb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 xml:space="preserve">a) Tržnici, tržní místo a trh je povoleno provozovat na dále uvedených místech uvedených </w:t>
      </w:r>
      <w:r>
        <w:rPr>
          <w:rFonts w:cs="Calibri"/>
          <w:u w:val="single"/>
        </w:rPr>
        <w:t>v příloze č. 1</w:t>
      </w:r>
      <w:r>
        <w:rPr>
          <w:rFonts w:cs="Calibri"/>
        </w:rPr>
        <w:t xml:space="preserve"> tohoto nařízení  tj. na pozemcích nebo částech pozemků parc.č.833/1, 849/1, 849/2, 735/19, 736/1, 738/2, 754/57, 766/1, vše v k.ú. Mukařov, pozemku parc.č.958/2 a 65/1 k.ú. Srbín a pozemku parc.č.629/2 k.ú. Žernovka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b) Předsunuté prodejní místo je povoleno provozovat na celém území obce Mukařov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c) Restaurační předzahrádku je povoleno provozovat na celém území obce Mukařov.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6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Doba prodeje zboží a poskytování služeb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1. Doba prodeje zboží a poskytování služeb na trhu a tržním místě se stanovuje na každý den v době od 06:00 do 18:00 hodin, přičemž do této doby se započítává i doba přípravy a doba nezbytného úklidu, není-li dále stanoveno jinak.</w:t>
      </w:r>
    </w:p>
    <w:p>
      <w:pPr>
        <w:pStyle w:val="Normal"/>
        <w:spacing w:lineRule="atLeast" w:line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2. Doba provozu restaurační předzahrádky nebo předsunutého prodejního místa nesmí přesáhnout dobu provozu provozovny, s níž je funkčně spojena, přičemž do této doby se započítává i doba nezbytného úklidu.</w:t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7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Stanovení kapacity a přiměřené vybavenosti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 xml:space="preserve">1. Kapacita tržních míst je stanovena </w:t>
      </w:r>
      <w:hyperlink r:id="rId3">
        <w:r>
          <w:rPr>
            <w:rStyle w:val="InternetLink"/>
            <w:u w:val="single"/>
          </w:rPr>
          <w:t>přílohou č. 1</w:t>
        </w:r>
      </w:hyperlink>
      <w:r>
        <w:rPr>
          <w:rFonts w:cs="Calibri"/>
        </w:rPr>
        <w:t xml:space="preserve">, a to vždy s ohledem na místní podmínky daného tržního místa tak, aby byly zajištěny přiměřené podmínky pro zachování kultury a bezpečnosti prodeje zboží nebo poskytování služeb a bezpečný pohyb osob na tržních místech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2. Místa pro prodej zboží a poskytování služeb musí být dle charakteru prodávaného zboží nebo poskytované služby dále vybavena takto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u potravin prodejními zařízeními požadovaných zvláštními právními předpisy,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u ovoce, zeleniny a dalšího zboží vhodným prodejním zařízením, tak aby toto zboží nebylo uloženo přímo na zemi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Calibri"/>
        </w:rPr>
        <w:t>u oděvů samostatným, alespoň plentou odděleným, prostorem a zrcadlem pro jejich vyzkoušení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Calibri"/>
        </w:rPr>
        <w:t>u obuvi místem ke zkoušení obuvi vsedě a lžící na obuv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u elektrospotřebičů a elektroniky přípojkami energií pro předvedení prodávaného zboží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3. Místa pro prodej zboží a poskytování služeb musí být vybavena takovým osvětlením, které umožní spotřebiteli prohlédnout prodávané zboží, přečíst návod ke spotřebě a označení prodejních zařízení podle zvláštních právních předpisů.</w:t>
      </w:r>
      <w:r>
        <w:rPr>
          <w:rStyle w:val="FootnoteCharacters"/>
          <w:rStyle w:val="FootnoteAnchor"/>
          <w:rFonts w:cs="Calibri"/>
        </w:rPr>
        <w:footnoteReference w:id="6"/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</w:rPr>
        <w:t>4. Na předsunutém prodejním místě a v restaurační předzahrádce nesmí být uskutečňován prodej v sortimentu širším než je sortiment provozovny určené k tomuto účelu rozhodnutím, opatřením nebo jiným úkonem vyžadovaným stavebním zákonem, s níž předsunuté prodejní místo nebo restaurační předzahrádka funkčně souvisí.</w:t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8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Prodej zboží nebo poskytování služeb, na které se nařízení nevztahuje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Toto nařízení se nevztahuje na prodej zboží a poskytování služeb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při slavnostech, sportovních, charitativních nebo jiných podobných akcí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/>
        </w:rPr>
        <w:t>vstupenek na kulturní akce v den jejich konání před objekty, v nichž se akce konají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/>
        </w:rPr>
        <w:t>zboží pomocí automatů obsluhovaných spotřebitelem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/>
        </w:rPr>
        <w:t>tisku prostřednictvím kamelotů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vánoční prodej ryb, stromků, jmelí, chvojí, apo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velikonoční prodej kraslic a pomlázek, apod.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/>
        </w:rPr>
        <w:t>veřejné sbírky realizované prodejcem předmětů (zejména na charitativní účely)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9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Pravidla pro udržování čistoty a bezpečnosti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1. Na místech pro prodej zboží a poskytování služeb jsou všechny zúčastněné osoby (provozovatelé, prodejci zboží, poskytovatelé služeb apod.) povinny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Calibri"/>
        </w:rPr>
        <w:t>dodržovat pravidla hygieny a zabezpečit pravidelný a řádný úklid prodejního míst, udržovat čistotu prodejního zařízení, prodejních míst i míst pro nakládku a vykládku zboží a skladových prostor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Calibri"/>
        </w:rPr>
        <w:t>prodej organizovat tak, aby se jednotlivé druhy potravinářského zboží nevhodně navzájem neovlivňovaly a chránit toto zboží před přímými slunečními paprsky a jinými nepříznivými vlivy (prach, kouř, vlhko apod.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ovoce, zeleninu a lesní plody před nabízením k prodeji očistit od hrubých nečistot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průběžně třídit a odkládat odpad a obaly ze zboží na určené místo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prodejní zařízení umístit tak, aby kolem nich byl dostatečně volný průchod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2. Na místech pro prodej zboží a poskytování služeb se zakazuje umísťovat poškozená prodejní zařízení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3. Prodejce je dále povinen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>realizovat prodej zboží a poskytování služeb v souladu s tímto nařízením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>realizovat prodej a poskytování služeb pouze na určených místech a prodávané zboží a ukládat tak, aby nebránilo provozu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>dbát na to, aby zboží nebylo odkládáno do přilehlých ploch zeleně a přes tyto plochy zboží nenavážet ani jinak nedopravovat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 xml:space="preserve">neparkovat motorovými vozidly (příp. jinými vozidly včetně přívěsů, jimiž je dopravováno i zboží) na místě prodeje, ale pouze v prostoru k tomu určeném dopravním značením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>zajistit dostatečný počet sběrných nádob na odpad od zákazníků včetně odstranění tohoto odpadu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/>
        </w:rPr>
        <w:t>dbát na úpravu prodejního místa tak, aby jeho celkový vzhled působil uspořádaně a přehledně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po skončení prodeje odstranit prodejní zařízení.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10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Pravidla pro provozovatele tržiště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1. Provozovatel tržiště je povinen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provozovat místa pro prodej zboží a poskytování služeb v souladu s tímto nařízením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zajistit dostatečný počet sběrných nádob na odpad od zákazníků včetně pravidelného svozu a odstranění tohoto odpadu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přidělit prodejcům a poskytovatelům služeb konkrétní prodejní místo dle kapacity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zajistit, aby prodej nebyl realizován mimo přidělená konkrétní míst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dbát na úpravu tržního místa tak, aby jejich celkový vzhled působil uspořádaně a přehledně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určit prostor pro odkládání odpadů, zajistit dostatečný počet sběrných nádob pro jednotlivé druhy a kategorie odpadů, zajistit pravidelný odvoz těchto odpadů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udržovat průchozí vnitřní komunikace v bezpečném stavu pravidelným úklidem, v zimě úklidem sněhu a posypem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pokud mají být na trhu prodávána živá zvířata, vymezit místo pro jejich prodej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umístit tento tržní řád na vhodném a trvale viditelném místě, a to na trhu či tržním místě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po skončení prodeje odstranit prodejní zařízení s výjimkou míst, kde je povoleno jejich trvalé umístění,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2. Pro provozovatele restauračních předzahrádek platí odst. 1 písm. a), b), e) a j) tohoto článku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3. Provozovatel předsunutého prodejního místa je povinen při umístění předsunutého prodejního místa na komunikacích pro chodce (chodníky, stezky, atd.) zajistit volnou šířku pásu pro chodce min. 1,5 m (nad tímto pásem musí být zachována volná průchozí výška min. 2,20 m), a to včetně bezpečnostních odstupů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Do této šířky pásu pro chodce resp. průchozího prostoru, nesmí zasahovat žádné překážky. U komunikací s větší frekvencí chodců zvyšovat volnou šířku pásu pro chodce po dalších 0,75 m.</w:t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11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Kontrola a sankce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1. Kontrolu nad dodržováním tohoto nařízení provádí Obecní úřad Mukařov, prostřednictvím pověřených zaměstnanců. Tím není dotčeno provádění kontroly na tržních místech orgány dozoru podle zvláštních zákonů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>2. Porušení povinností stanovených tímto nařízením se postihuje podle zvláštního předpisu.</w:t>
      </w:r>
      <w:r>
        <w:rPr>
          <w:rStyle w:val="FootnoteCharacters"/>
          <w:rStyle w:val="FootnoteAnchor"/>
          <w:rFonts w:cs="Calibri"/>
        </w:rPr>
        <w:footnoteReference w:id="8"/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Čl. 12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 xml:space="preserve">Závěrečné ustanovení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Tímto nařízením se ruší Nařízení č.1/2021 obce Mukařov – Tržní řád, vydaný dne 14. 4.2021 usnesením č. 3/43/2021 ROM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cs="Calibri"/>
        </w:rPr>
      </w:pPr>
      <w:r>
        <w:rPr>
          <w:rFonts w:cs="Calibri"/>
        </w:rPr>
        <w:t>Toto nařízení nabývá účinnosti počátkem patnáctého dne následujícího po dni jeho vyhlášení</w:t>
      </w:r>
      <w:r>
        <w:rPr>
          <w:rFonts w:cs="Calibri"/>
          <w:vertAlign w:val="superscript"/>
        </w:rPr>
        <w:t>8</w:t>
      </w:r>
      <w:r>
        <w:rPr>
          <w:rFonts w:cs="Calibri"/>
        </w:rPr>
        <w:t>.</w:t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 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Calibri"/>
        </w:rPr>
        <w:t xml:space="preserve">Hana Zákoucká  </w:t>
        <w:tab/>
        <w:tab/>
        <w:tab/>
        <w:tab/>
        <w:tab/>
        <w:tab/>
        <w:tab/>
        <w:t>Přemysl Zima</w:t>
      </w:r>
    </w:p>
    <w:p>
      <w:pPr>
        <w:pStyle w:val="Normal"/>
        <w:spacing w:lineRule="atLeast" w:line="200" w:before="0" w:after="1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starostka </w:t>
        <w:tab/>
        <w:tab/>
        <w:tab/>
        <w:tab/>
        <w:tab/>
        <w:tab/>
        <w:tab/>
        <w:tab/>
        <w:t>místostarost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</w:t>
    </w:r>
    <w:r>
      <w:rPr>
        <w:rFonts w:cs="Calibri"/>
      </w:rPr>
      <w:t xml:space="preserve">/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spacing w:before="0" w:after="160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ákon č. 183/2006 Sb., o územním plánování a stavebním řádu (stavební zákon), ve znění pozdějších předpisů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ákon č. 183/2006 Sb., o územním plánování a stavebním řádu (stavební zákon), ve znění pozdějších předpisů</w:t>
      </w:r>
    </w:p>
  </w:footnote>
  <w:footnote w:id="4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ákon č. 455/1991 Sb., o živnostenském podnikání (živnostenský zákon), ve znění pozdějších předpisů</w:t>
      </w:r>
    </w:p>
  </w:footnote>
  <w:footnote w:id="5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vyhláška č. 127/2006 Sb., o hygienických požadavcích na prodej potravin a rozsah vybavení prodejny podle sortimentu prodávaných potravin</w:t>
      </w:r>
    </w:p>
  </w:footnote>
  <w:footnote w:id="6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zákon č. 455/1991 Sb., o živnostenském podnikání, ve znění pozdějších předpisů</w:t>
      </w:r>
    </w:p>
  </w:footnote>
  <w:footnote w:id="7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vyhláška č. 398/2009 o obecných technických požadavcích zabezpečujících bezbariérové užívání staveb</w:t>
      </w:r>
    </w:p>
  </w:footnote>
  <w:footnote w:id="8">
    <w:p>
      <w:pPr>
        <w:pStyle w:val="Footnote"/>
        <w:spacing w:lineRule="auto" w:line="256" w:before="0" w:after="0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zákon č. 251/2016 Sb., o některých přestupcích, ve znění pozdějších předpisů</w:t>
      </w:r>
    </w:p>
    <w:p>
      <w:pPr>
        <w:pStyle w:val="Footnote"/>
        <w:spacing w:lineRule="auto" w:line="25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>8</w:t>
      </w:r>
      <w:r>
        <w:rPr>
          <w:rFonts w:cs="Calibri"/>
          <w:sz w:val="18"/>
          <w:szCs w:val="18"/>
        </w:rPr>
        <w:t xml:space="preserve"> zákon č. 35/2021 Sb.Zákon o Sbírce právních předpisů územních samosprávných celků a některých správních úřadů</w:t>
      </w:r>
    </w:p>
    <w:p>
      <w:pPr>
        <w:pStyle w:val="Footnote"/>
        <w:spacing w:lineRule="auto" w:line="25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firstLine="606"/>
      <w:jc w:val="both"/>
    </w:pPr>
    <w:rPr>
      <w:rFonts w:ascii="Courier New" w:hAnsi="Courier New" w:eastAsia="Times New Roman" w:cs="Courier New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MUNI&apos;&amp;link=&apos;3/2014 %5B1256%5D%2523P%25F8%25EDl.1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0:00Z</dcterms:created>
  <dc:creator>starosta@mukarov.cz</dc:creator>
  <dc:description/>
  <cp:keywords/>
  <dc:language>en-US</dc:language>
  <cp:lastModifiedBy>Hana Zákoucká</cp:lastModifiedBy>
  <dcterms:modified xsi:type="dcterms:W3CDTF">2023-07-27T14:35:00Z</dcterms:modified>
  <cp:revision>3</cp:revision>
  <dc:subject/>
  <dc:title/>
</cp:coreProperties>
</file>