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T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ate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Ratenice se na svém zasedání dne 18.10.2021 usnesením č. 5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Ratenice (dále jen „obec“)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, který předává do obecního systému, odkládat na místa určená obcí v souladu s povinnostmi stanovenými pro daný druh, kategorii nebo materiál odpadu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odpad, </w:t>
        <w:br/>
        <w:t>s výjimkou výrobků s ukončenou životností, na místě obcí k tomuto účelu určeném, stává se obec vlastníkem tohot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ojmů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 potřeby vyhlášky se charakterizují některé pojm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dpad</w:t>
      </w:r>
      <w:r>
        <w:rPr>
          <w:rFonts w:cs="Arial" w:ascii="Arial" w:hAnsi="Arial"/>
          <w:sz w:val="22"/>
          <w:szCs w:val="22"/>
          <w:lang w:eastAsia="en-US"/>
        </w:rPr>
        <w:t xml:space="preserve"> je každá movitá věc, které se osoba zbavuje, má úmysl nebo povinnost se jí zbavit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4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Komunální odpad </w:t>
      </w:r>
      <w:r>
        <w:rPr>
          <w:rFonts w:cs="Arial" w:ascii="Arial" w:hAnsi="Arial"/>
          <w:sz w:val="22"/>
          <w:szCs w:val="22"/>
          <w:lang w:eastAsia="en-US"/>
        </w:rPr>
        <w:t>je směsný a tříděný odpad z domácností, zejména papír a lepenka, sklo, kovy, plasty, biologický odpad, dřevo, textil, obaly, odpadní elektrická a elektronická zařízení, odpadní baterie a akumulátory, a objemný odpad, zejména matrace a nábytek, a dále směsný odpad a tříděný odpad z jiných zdrojů, pokud je co do povahy a složení podobný odpadu z domácností; komunální odpad nezahrnuje odpad z výroby, zemědělství, lesnictví, rybolovu, septiků, kanalizační sítě a čistíren odpadních vod, včetně kalů, vozidla na konci životnosti ani stavební a demoliční odpad.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5"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Biologický odpad </w:t>
      </w:r>
      <w:r>
        <w:rPr>
          <w:rFonts w:cs="Arial" w:ascii="Arial" w:hAnsi="Arial"/>
          <w:sz w:val="22"/>
          <w:szCs w:val="22"/>
          <w:lang w:eastAsia="en-US"/>
        </w:rPr>
        <w:t xml:space="preserve">je odpad ze zahrad a potravinový a kuchyňský odpad (např. slupky, ovoce, zelenina), který neobsahuje ani nepřišel do kontaktu s biologickým odpadem živočišného původu nebo s vedlejšími produkty živočišného původu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bjemný odpad </w:t>
      </w:r>
      <w:r>
        <w:rPr>
          <w:rFonts w:cs="Arial" w:ascii="Arial" w:hAnsi="Arial"/>
          <w:sz w:val="22"/>
          <w:szCs w:val="22"/>
          <w:lang w:eastAsia="en-US"/>
        </w:rPr>
        <w:t xml:space="preserve">je takový odpad, který s ohledem na své rozměry či hmotnost nelze odkládat do zvláštních sběrných nádob určených pro soustřeďování směsného komunálního odpadu. Jedná se např. o nábytek, matrace, koberce, linolea, lyže, dveře apod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Místem k odkládání komunálního odpadu </w:t>
      </w:r>
      <w:r>
        <w:rPr>
          <w:rFonts w:cs="Arial" w:ascii="Arial" w:hAnsi="Arial"/>
          <w:sz w:val="22"/>
          <w:szCs w:val="22"/>
          <w:lang w:eastAsia="en-US"/>
        </w:rPr>
        <w:t>jsou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autoSpaceDE w:val="false"/>
        <w:spacing w:lineRule="auto" w:line="276" w:before="120" w:after="120"/>
        <w:ind w:left="1066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běrné nádoby</w:t>
      </w:r>
      <w:r>
        <w:rPr>
          <w:rFonts w:cs="Arial" w:ascii="Arial" w:hAnsi="Arial"/>
          <w:sz w:val="22"/>
          <w:szCs w:val="22"/>
          <w:lang w:eastAsia="en-US"/>
        </w:rPr>
        <w:t xml:space="preserve"> - typizované nádoby k soustřeďování odpadu, např. nádoby o objemu 120 l, kontejnery o objemu 1100 litrů, zvony na vytříděné složky komunálního odpadu, velkoobjemové kontejnery, koše na směsný komunální odpad a pytle na směsný komunální odpad;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běrný dvůr obce </w:t>
      </w:r>
      <w:r>
        <w:rPr>
          <w:rFonts w:cs="Arial" w:ascii="Arial" w:hAnsi="Arial"/>
          <w:sz w:val="22"/>
          <w:szCs w:val="22"/>
          <w:lang w:eastAsia="en-US"/>
        </w:rPr>
        <w:t>umístěný na ppč. 439/2 v k. ú. Ratenice, jedná se o sběrné místo zřízené pro obecní systém nakládání s odpady;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astávky mobilního sběru odpadů</w:t>
      </w:r>
      <w:r>
        <w:rPr>
          <w:rFonts w:cs="Arial" w:ascii="Arial" w:hAnsi="Arial"/>
          <w:sz w:val="22"/>
          <w:szCs w:val="22"/>
          <w:lang w:eastAsia="en-US"/>
        </w:rPr>
        <w:t xml:space="preserve">. Mobilní sběr je svoz předem určených složek komunálního odpadu ve stanovených termínech a daných místech. Termíny a místa svozu jsou zveřejněny na </w:t>
      </w:r>
      <w:r>
        <w:rPr>
          <w:rFonts w:cs="Arial" w:ascii="Arial" w:hAnsi="Arial"/>
          <w:sz w:val="22"/>
          <w:szCs w:val="22"/>
        </w:rPr>
        <w:t>webových stránkách obce</w:t>
      </w:r>
      <w:r>
        <w:rPr/>
        <w:t xml:space="preserve"> a </w:t>
      </w:r>
      <w:r>
        <w:rPr>
          <w:rFonts w:cs="Arial" w:ascii="Arial" w:hAnsi="Arial"/>
          <w:sz w:val="22"/>
          <w:szCs w:val="22"/>
        </w:rPr>
        <w:t>na vývěsce Obecního úřadu.</w:t>
      </w:r>
    </w:p>
    <w:p>
      <w:pPr>
        <w:pStyle w:val="Normal"/>
        <w:keepNext w:val="true"/>
        <w:keepLines/>
        <w:numPr>
          <w:ilvl w:val="0"/>
          <w:numId w:val="11"/>
        </w:numPr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tanoviště sběrných nádob </w:t>
      </w:r>
      <w:r>
        <w:rPr>
          <w:rFonts w:cs="Arial" w:ascii="Arial" w:hAnsi="Arial"/>
          <w:sz w:val="22"/>
          <w:szCs w:val="22"/>
          <w:lang w:eastAsia="en-US"/>
        </w:rPr>
        <w:t>je prostor, kde jsou sběrné nádoby trvale nebo přechodně umístěny za účelem dalšího nakládání s komunálním odpadem. Stanoviště sběrných nádob jsou individuální nebo společná pro více uživatelů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76" w:before="0" w:after="120"/>
        <w:ind w:left="71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é soustřeďování komunálního odpadu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lasty včetně PET lahví, nápojového kartonu a plechovek od nápojů 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color w:val="000000"/>
        </w:rPr>
        <w:t>sklo (barevné, čiré),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TextBodyIndent"/>
        <w:widowControl w:val="false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Heading2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nápojového kartonu, kovů, biologického odpadu, jedlých olejů a tuků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true"/>
        <w:autoSpaceDE w:val="false"/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ísta pro soustřeďování odpadů:</w:t>
      </w:r>
    </w:p>
    <w:p>
      <w:pPr>
        <w:pStyle w:val="Normal"/>
        <w:keepNext w:val="true"/>
        <w:keepLines/>
        <w:numPr>
          <w:ilvl w:val="0"/>
          <w:numId w:val="13"/>
        </w:numPr>
        <w:suppressAutoHyphens w:val="true"/>
        <w:autoSpaceDE w:val="false"/>
        <w:spacing w:lineRule="auto" w:line="276"/>
        <w:ind w:left="1077" w:hanging="357"/>
        <w:jc w:val="both"/>
        <w:rPr/>
      </w:pPr>
      <w:r>
        <w:rPr>
          <w:rFonts w:cs="Arial" w:ascii="Arial" w:hAnsi="Arial"/>
          <w:b/>
          <w:iCs/>
          <w:sz w:val="22"/>
          <w:szCs w:val="22"/>
          <w:lang w:eastAsia="en-US"/>
        </w:rPr>
        <w:t>Papír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true"/>
        <w:autoSpaceDE w:val="false"/>
        <w:spacing w:lineRule="auto" w:line="276"/>
        <w:ind w:left="1434" w:hanging="357"/>
        <w:jc w:val="both"/>
        <w:rPr/>
      </w:pPr>
      <w:r>
        <w:rPr>
          <w:rFonts w:cs="Arial" w:ascii="Arial" w:hAnsi="Arial"/>
          <w:iCs/>
          <w:sz w:val="22"/>
          <w:szCs w:val="22"/>
          <w:lang w:eastAsia="en-US"/>
        </w:rPr>
        <w:t>kontejnery o objemu 1100 l modré barvy s nápisem PAPÍR umístěné na veřejných prostranstvích – u samoobsluhy, v ulici U Křížku, u bytového domu čp. 222, u hasičské zbrojnic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120" w:after="0"/>
        <w:ind w:left="1077" w:hanging="357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Plasty – směsné plasty vč. PET lahví, nápojového kartonu a plechovek od nápoj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sběrný dvůr umístěný na ppč. 439/2 v k. ú. Ratenice;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true"/>
        <w:autoSpaceDE w:val="false"/>
        <w:spacing w:lineRule="auto" w:line="276"/>
        <w:ind w:left="1434" w:hanging="357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nádoby o objemu 240 l žluté barvy s logem svozové firmy umístěné u jednotlivých nemovitostí, tzv. door to door systé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120" w:after="0"/>
        <w:ind w:left="1077" w:hanging="357"/>
        <w:jc w:val="both"/>
        <w:rPr/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Sklo 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true"/>
        <w:autoSpaceDE w:val="false"/>
        <w:spacing w:lineRule="auto" w:line="276"/>
        <w:ind w:left="1434" w:hanging="357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zvony zelené barvy pro barevné sklo a zvony bílé barvy pro čiré sklo s nápisem SKLO umístěné na veřejných prostranstvích – u samoobsluhy, v ulici U Křížku, u bytového domu čp. 222, u hasičské zbrojnic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120" w:after="0"/>
        <w:ind w:left="1077" w:hanging="357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Kov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sběrný dvůr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>umístěný na ppč. 439/2 v k. ú. Ratenice.</w:t>
      </w:r>
    </w:p>
    <w:p>
      <w:pPr>
        <w:pStyle w:val="Normal"/>
        <w:keepNext w:val="true"/>
        <w:keepLines/>
        <w:suppressAutoHyphens w:val="true"/>
        <w:autoSpaceDE w:val="false"/>
        <w:ind w:left="1434" w:hanging="0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Jedlé oleje a tuky 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true"/>
        <w:autoSpaceDE w:val="false"/>
        <w:ind w:left="1434" w:hanging="357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sběrný dvůr,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  <w:lang w:eastAsia="en-US"/>
        </w:rPr>
        <w:footnoteReference w:id="6"/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200"/>
        <w:ind w:left="1418" w:hanging="36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při svozu nádob na plasty, při tzv.  door to door systému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  <w:lang w:eastAsia="en-US"/>
        </w:rPr>
        <w:footnoteReference w:id="7"/>
      </w:r>
      <w:r>
        <w:rPr>
          <w:rFonts w:cs="Arial" w:ascii="Arial" w:hAnsi="Arial"/>
          <w:iCs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 w:before="0" w:after="200"/>
        <w:ind w:left="1418" w:hanging="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  <w:lang w:eastAsia="en-US"/>
        </w:rPr>
        <w:t>Biologický odpa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sběrný dvůr umístěný na ppč. 439/2 v k. ú. Ratenic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240" w:after="120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 zvláštních sběrných nádob je zakázáno ukládat jiné složky komunálních odpadů, než pro které jsou určen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vláštní sběrné nádoby je povinnost plnit tak, aby je bylo možno uzavřít a odpad z nich při manipulaci nevypadával. Pokud to umožňuje povaha odpadu, je nutno objem odpadu před jeho odložením do sběrné nádoby minimalizovat. U odpadů z obalů (např. PET lahve, plastové obaly, nápojové kartony) je každý povinen před vložením do nádoby zmenšit jejich objem (např. rozložením, stlačením, rozřezáním apod.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5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u je zajišťován min. 2x ročně mobilním sběrem. Odpad je odebírán přímo na předem vyhlášených přechodných stanovištích do zvláštních sběrných nádob k tomuto sběru určených. Informace o sběru jsou zveřejňovány na webových stránkách obce a na vývěsce Obecního úřad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keepNext w:val="true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4 odst. 2 a 3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6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objemného odpad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na sběrném dvoře umístěném na ppč. 439/2 v k. ú. Raten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4 odst. 2 a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střeďování směsného komunálního odpad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odkládání směsného komunálního odpadu lze používat tyto sběrné nádob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88" w:before="120" w:after="0"/>
        <w:ind w:left="709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ypizované sběrné nádoby o objemu 120 l; v případě nahodilého zvýšeného množství odpadu lze na OU vyzvednout pytle s logem svozové firm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88" w:before="120" w:after="0"/>
        <w:ind w:left="709" w:hanging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dpadkové koše, které jsou umístěny na veřejných prostranstvích, sloužící pro odkládání drobného směsného komunálního odpadu za účelem udržování čistoty veřejného prostranství; odpadkové koše umístěné na veřejném prostranství nejsou určeny pro ukládání komunálního odpadu pocházejícího z domácností a z činnosti právnických osob a fyzických osob oprávněných k podnikání a k ukládání uličních smetků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pojené do obecního systému ukládají směsný komunální odpad do sběrných nádob, které jsou určeny pro jejich potřeb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formace o frekvenci svozu jsou uvedeny na webových stránkách obce</w:t>
      </w:r>
      <w:r>
        <w:rPr/>
        <w:t xml:space="preserve"> a </w:t>
      </w:r>
      <w:r>
        <w:rPr>
          <w:rFonts w:cs="Arial" w:ascii="Arial" w:hAnsi="Arial"/>
          <w:sz w:val="22"/>
          <w:szCs w:val="22"/>
        </w:rPr>
        <w:t>na vývěsce Obecního úřad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oustřeďování směsného komunálního odpadu podléhá požadavkům stanoveným v čl. 4 odst. 2 a 3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běrné nádoby lze využívat pouze k účelu, pro který jsou určeny. Do sběrných nádob je zakázáno odkládat jiné složky komunálních odpadů, než pro které jsou jednotlivé nádoby určen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akázáno odpad ve sběrných nádobách udupávat nebo zhutňovat.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Ratenice č. 1/2019, o stanovení systému shromažďování, sběru, přepravy, třídění, využívání a odstraňování komunálních odpadů a nakládání se stavebním odpadem na území obce Raten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.………….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ladimír Klouda v. 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Ing. Martina Podskalská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     starost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8.11.20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4 odst. 1 </w:t>
      </w:r>
      <w:r>
        <w:rPr>
          <w:color w:val="000000"/>
        </w:rPr>
        <w:t xml:space="preserve">zákona č. 541/2020 Sb., o odpadech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1 odst. 2 písm. a) </w:t>
      </w:r>
      <w:r>
        <w:rPr>
          <w:color w:val="000000"/>
        </w:rPr>
        <w:t xml:space="preserve">zákona č. 541/2020 Sb., o odpadech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lé oleje a tuky se předávají v uzavřené plastové nádobě (lahvi, kanystru apod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dlé oleje a tuky se odkládají v den svozu v uzavřené plastové nádobě (lahvi, kanystru apod.) o objemu max. 2 l na víko žluté sběrné nádoby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tá léčiva je možno mimo obecní systém odpadového hospodářství odevzdat v lékárná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7:00Z</dcterms:created>
  <dc:creator>Ing. Jitka Lochovská</dc:creator>
  <dc:description/>
  <cp:keywords/>
  <dc:language>en-US</dc:language>
  <cp:lastModifiedBy>Notebook</cp:lastModifiedBy>
  <cp:lastPrinted>2021-11-08T08:41:00Z</cp:lastPrinted>
  <dcterms:modified xsi:type="dcterms:W3CDTF">2023-08-24T06:37:00Z</dcterms:modified>
  <cp:revision>12</cp:revision>
  <dc:subject/>
  <dc:title>Vzor obecně závazné vyhlášky obce o stanovení systému shromažďování, sběru, přepravy, třídění, využívání a odstraňování komuná</dc:title>
</cp:coreProperties>
</file>