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ěsto Moravské Budějovice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Obecně závazná vyhláška č. 1/2013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Zastupitelstvo města Moravské Budějovice se na svém zasedání konaném dne 4.3.2013 usneslo vydat na základě ustanovení  § 84 odst. 2 písm. h) zákona č. 128/2000 Sb., o obcích (obecní zřízení), ve znění pozdějších předpisů, tuto obecně závaznou vyhlášku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rušuje se obecně závazná vyhláška č. 4/2012, kterou se zrušuje vyhláška městského národního výboru v Moravských Budějovicích o chovu hospodářského zvířectva a holubů v obvodu působnosti MěstNV Mor. Budějovice, účinná od 1.5.198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ato vyhláška nabývá účinnosti patnáctým dnem po vyhlášení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cá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starosta měs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lastimil Bařin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osta měs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2"/>
      <w:szCs w:val="22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autoSpaceDE w:val="true"/>
      <w:spacing w:before="15" w:after="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2:00Z</dcterms:created>
  <dc:creator>Tobolka</dc:creator>
  <dc:description/>
  <dc:language>en-US</dc:language>
  <cp:lastModifiedBy>Prokešová Pavlína</cp:lastModifiedBy>
  <cp:lastPrinted>2012-10-30T10:20:00Z</cp:lastPrinted>
  <dcterms:modified xsi:type="dcterms:W3CDTF">2013-02-11T06:24:00Z</dcterms:modified>
  <cp:revision>3</cp:revision>
  <dc:subject/>
  <dc:title>Město Moravské Budějovice</dc:title>
</cp:coreProperties>
</file>