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  <w:t xml:space="preserve">Obecně závazná vyhlášk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color w:val="000000"/>
          <w:spacing w:val="40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obce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hda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hdalí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ohdalín se na svém zasedání dne 14.12.2021 usnesením č.146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ohdalí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APÍR, SKLO, PLAST, JEDLÉ OLEJE a TUKY - u budovy OÚ Bohdalín čp. 83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APÍR, PLAST - u prodejny se smíšeným zbožím čp. 89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 – u příjezdové cesty k čp. 64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 – u budovy čp. 94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všech stanovištích uvedených v odst. 1) se nachází sběrné nádob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á nádoba na JEDLÉ OLEJE a TUKY se nachází u budovy OÚ Bohdalín čp. 83,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– čer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-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–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Sklo, barva –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– sběrný dvůr suterén OÚ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– černá barva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 lze také odevzdávat ve sběrném dvoře, který je umístěn v suterénu OÚ (po předchozí domluvě s pověřenou osobo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místním tisku, v místním rozhlase, na internet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ve sběrném dvoře, který je umístěn v suterénu OÚ (po předchozí domluvě s pověřenou osobou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2x ročně jeho odebíráním na předem vyhlášených přechodných stanovištích přímo do zvláštních sběrných nádob k tomuto účelu určených. Informace o svozu jsou zveřejňovány na úřední desce obecního úřadu, místním tisku, v místním rozhlase, na internetu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výrobky s ukončenou životností v rámci služby pro výrobce (zpětný odběr)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at s těmito výrobky s ukončenou životností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-zařízení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 a akumuláto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výrobků s ukončenou životností probíhá v rámci sběrného dvora, který je umístěn v suterénu budovy OÚ (po předchozí domluvě s pověřenou osobou)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v komunitní kompostárně vedle areálu  spol. ZEMOPROFIT Bohdalín a. 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6 ze dne 30. 11. 2016 „O stanovení systému shromažďování, sběru, třídění, využívání a odstraňování komunálních odpadů a nakládání se stavebním odpadem na území obce Bohdalín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</w:t>
        <w:tab/>
        <w:tab/>
        <w:tab/>
        <w:tab/>
        <w:tab/>
        <w:t xml:space="preserve">                   ……………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>Semorád Zdeněk</w:t>
        <w:tab/>
        <w:tab/>
        <w:t xml:space="preserve">                    starosta  Staněk Josef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 16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u w:val="non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3:00Z</dcterms:created>
  <dc:creator>DA210036</dc:creator>
  <dc:description/>
  <cp:keywords/>
  <dc:language>en-US</dc:language>
  <cp:lastModifiedBy>user</cp:lastModifiedBy>
  <cp:lastPrinted>2023-12-08T09:50:00Z</cp:lastPrinted>
  <dcterms:modified xsi:type="dcterms:W3CDTF">2023-12-08T08:50:00Z</dcterms:modified>
  <cp:revision>13</cp:revision>
  <dc:subject/>
  <dc:title>Vzor obecně závazné vyhlášky obce o stanovení systému shromažďování, sběru, přepravy, třídění, využívání a odstraňování komuná</dc:title>
</cp:coreProperties>
</file>