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 Vrané nad Vltavou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cně závazná vyhláška č. 2/2008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místního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Zastupitelstvo obce Vrané nad Vltavou se na svém zasedání dne 18.6.2008 usnesením č. 4/5 usneslo vydat na základě § 12 zákona č. 338/1992 Sb., o dani z nemovitostí, ve znění pozdějších předpisů,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1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Místní koeficient 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/>
        <w:tab/>
        <w:t>Na území  obce Vrané nad Vltavou se stanovuje místní koeficient, kterým  se násobí daňová povinnost poplatníka za jednotlivé druhy pozemků, staveb, samostatných nebytových prostorů a za byty, popřípadě jejich soubory, ve výši 2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Účinn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Tato obecně závazná vyhláška nabývá účinnosti dnem 1. 1. 2009.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Martina Filipová                                                          Bohuslava Chvátalová</w:t>
        <w:tab/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ístostarostka obce                                                                starostka obce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yvěšeno na úřední desce dne: 2.7.2008 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ejmuto z úřední desky dne: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3:00Z</dcterms:created>
  <dc:creator>Starostka</dc:creator>
  <dc:description/>
  <dc:language>en-US</dc:language>
  <cp:lastModifiedBy>Místostarosta</cp:lastModifiedBy>
  <cp:lastPrinted>2008-07-02T15:05:00Z</cp:lastPrinted>
  <dcterms:modified xsi:type="dcterms:W3CDTF">2008-07-02T13:14:00Z</dcterms:modified>
  <cp:revision>4</cp:revision>
  <dc:subject/>
  <dc:title>Obec………………</dc:title>
</cp:coreProperties>
</file>