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3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trHeight w:val="1779" w:hRule="atLeast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94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ĚSTO BECHYNĚ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1/2024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kterým se ruší nařízení č. 3/2011 o stanovení maximální ceny za hřbitovní služby poskytované v souvislosti s pronájmem a užíváním hrobového mí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veřejném pohřebišti v Bechy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a Města Bechyně na své schůzi dne 11. června 2024 rozhodla vydat na základě ustan. § 11 odst. 1 a § 102 odst. 2 písm. d) zákona č. 128/2000 Sb., o obcích (obecní zřízení), ve znění pozdějších předpisů, toto naříze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rušuje se nařízení č. 3/2011 </w:t>
      </w:r>
      <w:r>
        <w:rPr>
          <w:rFonts w:cs="Arial" w:ascii="Arial" w:hAnsi="Arial"/>
          <w:bCs/>
          <w:sz w:val="24"/>
          <w:szCs w:val="24"/>
        </w:rPr>
        <w:t xml:space="preserve">o stanovení maximální ceny za hřbitovní služby poskytované v souvislosti s pronájmem a užíváním hrobového místa na veřejném pohřebišti v Bechyni, schválené radou města Bechyně dne 05. prosince 2011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to nařízení nabývá účinnosti počátkem patnáctého dne následujícího po dni jeho vyhláš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Bc. Dita Klasnová                                                  Mgr. Štěpán Ondři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       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underBa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hunderBay" w:hAnsi="ThunderBay" w:cs="ThunderBay"/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7:00Z</dcterms:created>
  <dc:creator>Anna Hrušková</dc:creator>
  <dc:description/>
  <cp:keywords/>
  <dc:language>en-US</dc:language>
  <cp:lastModifiedBy>Hrušková Anna</cp:lastModifiedBy>
  <cp:lastPrinted>2024-06-18T07:31:00Z</cp:lastPrinted>
  <dcterms:modified xsi:type="dcterms:W3CDTF">2024-06-18T05:32:00Z</dcterms:modified>
  <cp:revision>4</cp:revision>
  <dc:subject/>
  <dc:title>VYHLÁŠKA</dc:title>
</cp:coreProperties>
</file>