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Vac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Vacovic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Vacovice č. 3/2023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Vacovice se na svém zasedání dne 5.11.2023 usnesením č. 5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Vacovi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 xml:space="preserve"> – kompostéry ve vlastnictví občanů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ápojové kartony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 - sběrný dvůr Čestic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 – Sběrný dvůr Čestic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- Čestice, prostranství pod prodejnou Jednoty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h), i) a j)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,apod)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Soustřeďování papíru, plastů, skla, kovů, biologického odpadu, jedlých olejů a tuků 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velkoobjemové kontejnery a sběrné nádob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covice parc.č. 544/1 (vlastníkem je Státní pozemkový úřad – papír, kov, plasty, směsný odpad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covice parc.č. 987/1 (vlastníkem je Správa a údržba silnic) – plast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pír, barva modrá, označeno nápisem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</w:rPr>
        <w:t>Plasty, PET lahve, kompozitní obaly, barva žlutá, označeno nápisem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lo, barva zelená, označeno nápisem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měsný komunální odpad, barva černá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ír, plasty, sklo, kovy, jedlé tuky, kompozitní obaly, nápojové kartony, lze také odevzdávat ve sběrném dvoře, který je umístěn v Česticích č.p. 97.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a sběr nebezpečných složek komunálního odpadu je smluvně zajišťován s městysem Čestice celoročně ve sběrném dvoře Česticích č.p. 97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a sběr objemného odpadu je smluvně zajišťován celoročně s městysem Čestice ve sběrném dvoře v Česticích č.p. 97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shromažďuje do sběrných nádob. Pro účely této vyhlášky se sběrnými nádobami rozuměj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Typizované odpadové nádoby o objemech 110/120/240/1100 litr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Igelitové pytle určené ke shromažďování směsného komunálního odpadu, s logem svozové firmy. (K dispozici na obecním úřadu Vacovice.)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</w:r>
      <w:r>
        <w:rPr>
          <w:rFonts w:cs="Arial" w:ascii="Arial" w:hAnsi="Arial"/>
          <w:bCs/>
          <w:sz w:val="22"/>
          <w:szCs w:val="22"/>
        </w:rPr>
        <w:t>Odpadkové koše</w:t>
      </w:r>
      <w:r>
        <w:rPr>
          <w:rFonts w:cs="Arial" w:ascii="Arial" w:hAnsi="Arial"/>
          <w:sz w:val="22"/>
          <w:szCs w:val="22"/>
        </w:rPr>
        <w:t>, které jsou umístěny na veřejných prostranstvích v obci, sloužící pro odkládání drobného směsného komunálního odpad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é a podnikající fyzické osoby zapojené do obecního systému na základě smlouvy s obcí komunální odpad dle čl. 2 odst. 1 písm. h, předávají do popelnice na adrese sídla provozovny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úhrady za zapojení do obecního systému se stanoví dle počtu a objemu nádob.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se vybírá jednorázově v hotovosti nebo převodem na účet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lektrozařízení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aterie a akumulátory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pneumatiky </w:t>
      </w:r>
    </w:p>
    <w:p>
      <w:pPr>
        <w:pStyle w:val="Normal"/>
        <w:tabs>
          <w:tab w:val="clear" w:pos="708"/>
          <w:tab w:val="left" w:pos="567" w:leader="none"/>
        </w:tabs>
        <w:ind w:left="567" w:hanging="282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ky s ukončenou životností uvedené v odst. 1 lze předávat na základě smlouvy s Městysem Čestice ve sběrném dvoře, Čestice 97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 xml:space="preserve">1/2019, o stanovení systému shromažďování, sběru, přepravy, třídění, využívání a odstraňování komunálních odpadů a nakládání se stavebním odpadem na území obce. 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24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>………………..</w:t>
      </w:r>
    </w:p>
    <w:p>
      <w:pPr>
        <w:pStyle w:val="Normal"/>
        <w:ind w:left="708" w:firstLine="708"/>
        <w:rPr/>
      </w:pPr>
      <w:r>
        <w:rPr>
          <w:rFonts w:cs="Arial" w:ascii="Arial" w:hAnsi="Arial"/>
          <w:bCs/>
          <w:sz w:val="22"/>
          <w:szCs w:val="22"/>
        </w:rPr>
        <w:t>Michaela Brožová</w:t>
      </w:r>
      <w:r>
        <w:rPr>
          <w:rFonts w:cs="Arial" w:ascii="Arial" w:hAnsi="Arial"/>
          <w:bCs/>
          <w:i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 Radim Volf</w:t>
      </w:r>
    </w:p>
    <w:p>
      <w:pPr>
        <w:pStyle w:val="Normal"/>
        <w:ind w:left="708" w:firstLine="70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místostarostka</w:t>
        <w:tab/>
        <w:tab/>
        <w:tab/>
        <w:tab/>
        <w:t xml:space="preserve">     starosta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obecního úřadu dne: ………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26:00Z</dcterms:created>
  <dc:creator>DA210036</dc:creator>
  <dc:description/>
  <cp:keywords/>
  <dc:language>en-US</dc:language>
  <cp:lastModifiedBy>Jana</cp:lastModifiedBy>
  <cp:lastPrinted>2021-11-22T11:05:00Z</cp:lastPrinted>
  <dcterms:modified xsi:type="dcterms:W3CDTF">2023-11-13T12:03:00Z</dcterms:modified>
  <cp:revision>6</cp:revision>
  <dc:subject/>
  <dc:title>Vzor obecně závazné vyhlášky obce o stanovení systému shromažďování, sběru, přepravy, třídění, využívání a odstraňování komuná</dc:title>
</cp:coreProperties>
</file>