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ěsto Týniště nad Orli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města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52780" cy="756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závazná vyhláška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 1/2019,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regulaci provozování hazardních her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Zastupitelstvo města Týniště nad Orlicí se na svém zasedání dne 18.3.2019 usnesením č. 2/A/1usneslo vydat na základě § 10 písm. a) a § 84 odst. 2 písm. h) zákona č. 128/2000 Sb., o obcích (obecní zřízení), ve znění pozdějších předpisů a v souladu s ustanovením § 12 odst. 1 zákona č. 186/2016 Sb., o hazardních hrách, tuto obecně závaznou vyhlášku (dále jen „vyhláška“):</w:t>
      </w:r>
    </w:p>
    <w:p>
      <w:pPr>
        <w:pStyle w:val="Heading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</w:t>
      </w:r>
    </w:p>
    <w:p>
      <w:pPr>
        <w:pStyle w:val="Zkladntext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 vyhlášky</w:t>
      </w:r>
    </w:p>
    <w:p>
      <w:pPr>
        <w:pStyle w:val="Zkladntext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lem této vyhlášky je vytvoření opatření směřujících k ochraně před škodlivými a nebezpečnými následky hraní hazardních her, vytvoření a udržení příznivých podmínek pro bydlení a život občanů ve městě, spočívající v úplném zákazu provozování hazardních her na území města Týniště nad Orlicí, neboť se jedná o činnost, která má škodlivý vliv na jejich účastníky a osoby jim blízké, a která tvoří tzv. předpolí činností narušujících veřejný pořádek ve městě, dobré mravy, ochranu bezpečnosti, zdraví a maje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  <w:br/>
        <w:t>Zákaz provozov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vozování binga, technické hry, živé hry a turnaje malého rozsahu je na celém území města Týniště nad Orlicí zakázá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řechodné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>Bingo, technickou hru, živou hru a turnaje malého rozsahu povolené přede dnem nabytí účinnosti této vyhlášky lze provozovat nejdéle do doby platnosti vydaného povolení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ato vyhláška nabývá účinnosti patnáctým dnem po dni jejího vyhláš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 Koldinský</w:t>
        <w:tab/>
        <w:tab/>
        <w:tab/>
        <w:tab/>
        <w:tab/>
        <w:tab/>
        <w:tab/>
        <w:t>Pavel Nadrchal</w:t>
      </w:r>
    </w:p>
    <w:p>
      <w:pPr>
        <w:pStyle w:val="Normal"/>
        <w:rPr/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starosta</w:t>
        <w:tab/>
        <w:tab/>
        <w:tab/>
        <w:tab/>
        <w:tab/>
        <w:tab/>
        <w:tab/>
        <w:tab/>
        <w:t>  místo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Styl1Char">
    <w:name w:val="Styl1 Char"/>
    <w:qFormat/>
    <w:rPr>
      <w:rFonts w:ascii="Tahoma" w:hAnsi="Tahoma" w:cs="Tahom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ahoma" w:hAnsi="Tahoma" w:cs="Tahoma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Tyniste_nad_Orlici_CoA_CZ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8:00Z</dcterms:created>
  <dc:creator>Pravnik1</dc:creator>
  <dc:description/>
  <cp:keywords/>
  <dc:language>en-US</dc:language>
  <cp:lastModifiedBy>Jan Paštika</cp:lastModifiedBy>
  <cp:lastPrinted>2019-03-18T10:36:00Z</cp:lastPrinted>
  <dcterms:modified xsi:type="dcterms:W3CDTF">2024-11-18T09:28:00Z</dcterms:modified>
  <cp:revision>2</cp:revision>
  <dc:subject/>
  <dc:title>MĚSTO ČESKÁ TŘEBOVÁ</dc:title>
</cp:coreProperties>
</file>