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Obec Chleby</w:t>
        <w:br/>
        <w:t>Zastupitelstvo obce Chleb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řízení č. 1/2023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m se stanovuje zákaz podomního a pochůzkového prodeje</w:t>
        <w:br/>
        <w:t>na území obce Chleby a místní části Draho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leby se na svém zasedání dne 14. 12. 2023 usnesením č.66 usneslo vydat na základě § 18 odst. 3 a 4 zákona č. 455/1991 Sb., o živnostenském podnikání (živnostenský zákon), ve znění pozdějších předpisů, a v souladu s § 11 odst. 1, § 84 odst. 3 a § 102 odst. 4 zákona č. 128/2000 Sb., o obcích (obecní zřízení), ve znění pozdějších předpisů, toto nařízení</w:t>
      </w:r>
      <w:r>
        <w:rPr>
          <w:rFonts w:cs="Arial" w:ascii="Arial" w:hAnsi="Arial"/>
          <w:i/>
          <w:iCs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mním prodejem se rozumí nabídka, prodej či poskytování služeb provozovaný bez prodejního zařízení pochůzkou v neveřejných prostorách, zejména v jednotlivých domech a bytech, při níž prodejce, poskytovatel či zprostředkovatel zboží a služeb bez předchozí objednávky vyhledává potenciálního uživatele zboží a služeb z okruhu osob mimo veřejně přístupná místa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ůzkovým prodejem se rozumí nabídka, prodej či poskytování služeb provozované mimo provozovnu k tomu určenou formou pochůzky, bez prodejního zařízení, při němž je zákazník vyhledáván na veřejně přístupných místech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m zařízením se rozumí jakékoliv zařízení sloužící k prodeji, jehož umístěním dochází k záboru prostranství, zejména pult, stánek, stojan, vozík, automobil, přívěs nebo jiné vozidlo sloužící k prodeji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akázané formy prodeje zboží a poskytovaných služeb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ém katastrálním území obce Chleby jsou zakázány všechny formy podomního</w:t>
        <w:br/>
        <w:t>a pochůzkového prodej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Kontrola a sankc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této vyhlášky provádějí pověření pracovníci Obecního úřadu obce Chleby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ušení povinností stanovené tímto nařízením bude postupováno podle zvláštního právního předpis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Formy prodeje zboží a poskytování služeb, na které se toto nařízení nevztahuj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e nevztahuje na ohlášené veřejné sbírky, prodej zboží a poskytování služeb mimo provozovnu při slavnostech, sportovních, kulturních nebo jiných podobných akcích, včetně prodeje v pojízdné prodejně různého druhu zboží, který je předem nahlášen </w:t>
        <w:br/>
        <w:t>na Obecním úřadě ve Chlebích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Slaln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chodné a zrušovací ustanovení</w:t>
      </w:r>
    </w:p>
    <w:p>
      <w:pPr>
        <w:pStyle w:val="Odstavec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/>
          <w:kern w:val="0"/>
          <w:lang w:eastAsia="cs-CZ" w:bidi="ar-SA"/>
        </w:rPr>
      </w:r>
    </w:p>
    <w:p>
      <w:pPr>
        <w:pStyle w:val="Odstavec"/>
        <w:rPr>
          <w:rFonts w:eastAsia="Times New Roman" w:cs="Arial"/>
          <w:kern w:val="0"/>
          <w:lang w:eastAsia="cs-CZ" w:bidi="ar-SA"/>
        </w:rPr>
      </w:pPr>
      <w:r>
        <w:rPr>
          <w:rFonts w:eastAsia="Times New Roman" w:cs="Arial"/>
          <w:kern w:val="0"/>
          <w:lang w:eastAsia="cs-CZ" w:bidi="ar-SA"/>
        </w:rPr>
        <w:t>Zrušuje se nařízení č. 1/2015 zákaz podomního a pochůzkového prodeje ze dne 2. 4. 2015</w:t>
      </w:r>
    </w:p>
    <w:p>
      <w:pPr>
        <w:pStyle w:val="Slalnk"/>
        <w:rPr/>
      </w:pPr>
      <w:r>
        <w:rPr>
          <w:rFonts w:cs="Arial" w:ascii="Arial" w:hAnsi="Arial"/>
        </w:rPr>
        <w:t>Čl. 6</w:t>
        <w:br/>
        <w:t>Účinnost</w:t>
      </w:r>
    </w:p>
    <w:p>
      <w:pPr>
        <w:pStyle w:val="Odstavec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/>
          <w:kern w:val="0"/>
          <w:lang w:eastAsia="cs-CZ" w:bidi="ar-SA"/>
        </w:rPr>
      </w:r>
    </w:p>
    <w:p>
      <w:pPr>
        <w:pStyle w:val="Odstavec"/>
        <w:rPr/>
      </w:pPr>
      <w:r>
        <w:rPr>
          <w:rFonts w:eastAsia="Times New Roman" w:cs="Arial"/>
          <w:kern w:val="0"/>
          <w:lang w:eastAsia="cs-CZ" w:bidi="ar-SA"/>
        </w:rPr>
        <w:t>Toto nařízení nabývá účinnosti dnem 1. ledna 2024.</w:t>
      </w:r>
    </w:p>
    <w:p>
      <w:pPr>
        <w:pStyle w:val="Odstavec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ilip Mich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uzana Kloud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Songti SC;Times New Roman" w:cs="Arial Unicode MS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Songti SC;Times New Roman" w:cs="Arial Unicode MS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0:00Z</dcterms:created>
  <dc:creator>DA210036</dc:creator>
  <dc:description/>
  <cp:keywords/>
  <dc:language>en-US</dc:language>
  <cp:lastModifiedBy>Obec Chleby</cp:lastModifiedBy>
  <cp:lastPrinted>2015-04-02T14:55:00Z</cp:lastPrinted>
  <dcterms:modified xsi:type="dcterms:W3CDTF">2023-12-15T10:05:00Z</dcterms:modified>
  <cp:revision>5</cp:revision>
  <dc:subject/>
  <dc:title>Vzor obecně závazné vyhlášky obce o stanovení systému shromažďování, sběru, přepravy, třídění, využívání a odstraňování komuná</dc:title>
</cp:coreProperties>
</file>